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О</w:t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довым Общим собранием акционеров </w:t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убличного акционерного общества </w:t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БД-Банк» 21.06.2024 г. (протокол №1)</w:t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050"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едателе 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БД-Бан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ижний Новгород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024 год</w:t>
      </w:r>
    </w:p>
    <w:p>
      <w:pPr>
        <w:pStyle w:val="Normal"/>
        <w:spacing w:before="100" w:after="0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Общие положения.</w:t>
      </w:r>
    </w:p>
    <w:p>
      <w:pPr>
        <w:pStyle w:val="Normal"/>
        <w:ind w:right="-5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 xml:space="preserve">1.1. Положение о Председателе Правления Публичного акционерного общества «НБД-Банк» (в дальнейшем - Положение) разработано в соответствии с Гражданским кодексом РФ, Федеральным законом «Об акционерных обществах», иными правовыми актами РФ, а также Уставом Публичного акционерного общества «НБД-Банк» (в дальнейшем </w:t>
        <w:softHyphen/>
        <w:t>- Банк).</w:t>
      </w:r>
    </w:p>
    <w:p>
      <w:pPr>
        <w:pStyle w:val="Normal"/>
        <w:ind w:right="-58"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 Настоящее Положение регламентирует компетенцию и полномочия, порядок избрания, ответственность, отчетность, регламент работы и порядок взаимодействия Председателя Правления Банка как единоличного исполнительного органа Банка с другими органами Банка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Компетенция и полномочия Председателя Правления Банка.</w:t>
      </w:r>
    </w:p>
    <w:p>
      <w:pPr>
        <w:pStyle w:val="Normal"/>
        <w:ind w:right="-58"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2.1. К компетенции Председателя Правления Банка как единоличного исполнительного органа относятся все вопросы текущей деятельности Банка, за исключением вопросов, отнесенных к компетенции Общего собрания акционеров, Совета директоров Банка и Правления Банка. </w:t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>2.2. Права и обязанности Председателя Правления Банка определяются федеральными законами РФ, иными правовыми актами РФ, Уставом Банка, настоящим Положением и внутренними документами Банка.</w:t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>2.3. Председатель Правления подотчетен Общему собранию акционеров Банка и Совету директоров Банка.</w:t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>2.4. Компетенция между Председателем Правления Банка и Правлением Банка распределяется в соответствии с Уставом Банка и Положениями о них.</w:t>
      </w:r>
    </w:p>
    <w:p>
      <w:pPr>
        <w:pStyle w:val="Normal"/>
        <w:ind w:right="-57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ьные органы Банка организуют выполнение решений Общего собрания акционеров и Совета директоров Банка. </w:t>
      </w:r>
    </w:p>
    <w:p>
      <w:pPr>
        <w:pStyle w:val="3"/>
        <w:ind w:right="-57" w:firstLine="708"/>
        <w:rPr/>
      </w:pPr>
      <w:r>
        <w:rPr>
          <w:sz w:val="23"/>
          <w:szCs w:val="23"/>
        </w:rPr>
        <w:t>2.5. Председатель Правления Банка не может быть одновременно Председателем Совета директоров Банка.</w:t>
      </w:r>
    </w:p>
    <w:p>
      <w:pPr>
        <w:pStyle w:val="Normal"/>
        <w:ind w:right="-57" w:firstLine="708"/>
        <w:jc w:val="both"/>
        <w:rPr/>
      </w:pPr>
      <w:r>
        <w:rPr>
          <w:sz w:val="23"/>
          <w:szCs w:val="23"/>
        </w:rPr>
        <w:t>2.6. Председатель Правления Банка без доверенности действует от имени Банка, в том числе: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ет оперативное руководство деятельностью Банка;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ет интересы Банка как в Российской Федерации, так и за ее пределами, в том числе в иностранных государствах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выдает доверенности от имени Банка;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/>
      </w:pPr>
      <w:r>
        <w:rPr>
          <w:sz w:val="23"/>
          <w:szCs w:val="23"/>
        </w:rPr>
        <w:t>совершает сделки от имени Банка в порядке, предусмотренном действующим законодательством Российской Федерации и Уставом Банка;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>
          <w:sz w:val="23"/>
          <w:szCs w:val="23"/>
        </w:rPr>
      </w:pPr>
      <w:r>
        <w:rPr>
          <w:sz w:val="23"/>
          <w:szCs w:val="23"/>
        </w:rPr>
        <w:t>распоряжается имуществом Банка для обеспечения его текущей деятельности в пределах, установленных Уставом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имеет право первой подписи  финансовых  документов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устанавливает цены и тарифы на услуги  Банка в период между заседаниями Правления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издает приказы и дает указания, обязательные для исполнения всеми работниками Банка, в том числе утверждает внутренние документы Банка по вопросам деятельности Банка, если их утверждение не отнесено к исключительной компетенции других органов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утверждает структуру Банка, положения о структурных подразделениях Банка, штаты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распределяет обязанности подразделений и служащих, отвечающих за конкретные направления (формы, способы осуществления) внутреннего контроля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делегирует полномочия на разработку правил и процедур в сфере внутреннего контроля руководителям соответствующих структурных подразделений и контролирует их исполнение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устанавливает в соответствии с действующим законодательством РФ перечень сведений, составляющих служебную и коммерческую тайну Банка;</w:t>
      </w:r>
    </w:p>
    <w:p>
      <w:pPr>
        <w:pStyle w:val="Normal"/>
        <w:numPr>
          <w:ilvl w:val="0"/>
          <w:numId w:val="2"/>
        </w:numPr>
        <w:ind w:left="924" w:right="-58" w:hanging="357"/>
        <w:jc w:val="both"/>
        <w:rPr/>
      </w:pPr>
      <w:r>
        <w:rPr>
          <w:sz w:val="23"/>
          <w:szCs w:val="23"/>
        </w:rPr>
        <w:t>осуществляет в отношении работников Банка права и обязанности работодателя Банка, предусмотренные действующим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ом Российской Федерации, в том числе заключает, изменяет и расторгает трудовые договоры с работниками Банка, применяет к работникам Банка меры поощрения, привлекает работников Банка к дисциплинарной и материальной ответственности в порядке, предусмотренном действующим законодательством Российский Федерации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/>
      </w:pPr>
      <w:r>
        <w:rPr>
          <w:sz w:val="23"/>
          <w:szCs w:val="23"/>
        </w:rPr>
        <w:t>осуществляет прием и увольнение в установленном действующим законодательством Российской Федерации порядке главного бухгалтера Банка и его заместителей, руководителей филиалов и их заместителей, главных бухгалтеров филиалов и их заместителей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утверждает документы системы оценки и управления рисками Банка, за исключением документов, утверждение которых отнесено к компетенции Общего собрания акционеров, Совета директоров и Правления Банка;</w:t>
      </w:r>
    </w:p>
    <w:p>
      <w:pPr>
        <w:pStyle w:val="Normal"/>
        <w:numPr>
          <w:ilvl w:val="0"/>
          <w:numId w:val="2"/>
        </w:numPr>
        <w:ind w:left="927" w:right="-58" w:hanging="35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ет на Общих собраниях акционеров;</w:t>
      </w:r>
    </w:p>
    <w:p>
      <w:pPr>
        <w:pStyle w:val="Normal"/>
        <w:numPr>
          <w:ilvl w:val="0"/>
          <w:numId w:val="2"/>
        </w:numPr>
        <w:ind w:left="927" w:right="-58" w:hanging="357"/>
        <w:jc w:val="both"/>
        <w:rPr>
          <w:sz w:val="23"/>
          <w:szCs w:val="23"/>
        </w:rPr>
      </w:pPr>
      <w:r>
        <w:rPr>
          <w:sz w:val="23"/>
          <w:szCs w:val="23"/>
        </w:rPr>
        <w:t>организует работу Правления Банка, председательствует на его заседаниях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/>
      </w:pPr>
      <w:r>
        <w:rPr>
          <w:sz w:val="23"/>
          <w:szCs w:val="23"/>
        </w:rPr>
        <w:t>представляет Совету директоров для утверждения персональный состав членов Правления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ет Совету директоров Банка предложения о досрочном прекращении полномочий членов Правления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/>
      </w:pPr>
      <w:r>
        <w:rPr>
          <w:sz w:val="23"/>
          <w:szCs w:val="23"/>
        </w:rPr>
        <w:t>устанавливает круг обязанностей заместителей Председателя Правления Банка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ет точку зрения Правления Банка на заседаниях Совета директоров и Общего собрания акционеров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/>
      </w:pPr>
      <w:r>
        <w:rPr>
          <w:sz w:val="23"/>
          <w:szCs w:val="23"/>
        </w:rPr>
        <w:t xml:space="preserve">исполняет другие функции, необходимые для достижения целей деятельности Банка и обеспечения его нормальной работы в соответствии с действующим законодательством Российской Федерации, Уставом Банка, за исключением функций, закрепленных Федеральным законом «Об акционерных обществах» и Уставом Банка за другими органами управления Банка. </w:t>
      </w:r>
    </w:p>
    <w:p>
      <w:pPr>
        <w:pStyle w:val="21"/>
        <w:ind w:right="-57" w:firstLine="709"/>
        <w:rPr/>
      </w:pPr>
      <w:r>
        <w:rPr>
          <w:sz w:val="23"/>
          <w:szCs w:val="23"/>
        </w:rPr>
        <w:t>2.7. Председатель Правления Банка может передать на рассмотрение Правления Банка вопросы текущей деятельности Банка, относящиеся к его компетенции.</w:t>
      </w:r>
    </w:p>
    <w:p>
      <w:pPr>
        <w:pStyle w:val="Normal"/>
        <w:ind w:right="-57" w:firstLine="709"/>
        <w:jc w:val="both"/>
        <w:rPr/>
      </w:pPr>
      <w:r>
        <w:rPr>
          <w:sz w:val="23"/>
          <w:szCs w:val="23"/>
        </w:rPr>
        <w:t>2.8. На время своего отсутствия Председатель Правления Банка назначает исполняющего обязанности из числа своих заместителей или членов Правления Банка, который действует в соответствии с полномочиями, определенными в специальной доверенности, выданной Председателем Правления Банка. При этом Председатель Правления может передать часть своих полномочий одному или нескольким членам Правления по доверенности.</w:t>
      </w:r>
    </w:p>
    <w:p>
      <w:pPr>
        <w:pStyle w:val="Normal"/>
        <w:ind w:right="-57" w:firstLine="708"/>
        <w:jc w:val="both"/>
        <w:rPr/>
      </w:pPr>
      <w:r>
        <w:rPr>
          <w:sz w:val="23"/>
          <w:szCs w:val="23"/>
        </w:rPr>
        <w:t>2.9. Заместители Председателя Правления Банка назначаются Председателем Правления Банка по согласованию с Советом директоров Банка и возглавляют направления работы в соответствии с распределением обязанностей, утверждаемых Председателем Правления Банка. Заместители Председателя Правления Банка имеют право выдавать доверенности от имени Банка в пределах установленных  Председателем Правления полномочий.</w:t>
      </w:r>
    </w:p>
    <w:p>
      <w:pPr>
        <w:pStyle w:val="Normal"/>
        <w:ind w:right="18" w:firstLine="708"/>
        <w:jc w:val="both"/>
        <w:rPr/>
      </w:pPr>
      <w:r>
        <w:rPr>
          <w:sz w:val="23"/>
          <w:szCs w:val="23"/>
        </w:rPr>
        <w:t>2.10. Председатель Правления Банка обязан: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0.1. при осуществлении своих прав и исполнении обязанностей действовать в интересах Банка, осуществлять свои права и исполнять обязанности в отношении Банка добросовестно и разум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8" w:firstLine="708"/>
        <w:jc w:val="both"/>
        <w:rPr/>
      </w:pPr>
      <w:r>
        <w:rPr>
          <w:sz w:val="23"/>
          <w:szCs w:val="23"/>
        </w:rPr>
        <w:t>2.10.2. не принимать на себя обязательств и не совершать действий, которые могут привести к возникновению конфликта интересов Председателя Правления Банка и акционеров Банка, кредиторов и вкладчиков, иных клиентов Ба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/>
      </w:pPr>
      <w:r>
        <w:rPr>
          <w:sz w:val="23"/>
          <w:szCs w:val="23"/>
        </w:rPr>
        <w:t>2.10.3. обеспечивать проведение банковских операций и других сделок в соответствии с законодательством Российской Федерации, Уставом Банка, внутренними документами Ба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/>
      </w:pPr>
      <w:r>
        <w:rPr>
          <w:sz w:val="23"/>
          <w:szCs w:val="23"/>
        </w:rPr>
        <w:t>2.10.4. распределять обязанности между руководителями структурных подразделений, контролировать их выполнение и своевременно корректировать в соответствии с изменениями условий деятельности Ба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/>
      </w:pPr>
      <w:r>
        <w:rPr>
          <w:sz w:val="23"/>
          <w:szCs w:val="23"/>
        </w:rPr>
        <w:t>2.10.5. организовать систему сбора, обработки и предоставления финансовых и операционных данных о деятельности Банка, необходимых Совету директоров Банка, Правлению Банка для принятия обоснованных управленческих решений, включая информацию о всех значимых для Банка банковских риска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0.6. раскрывать информацию о покупке ценных бумаг, выпущенных Банком, о владении ценными бумагами, выпущенными Банком, а также об их продаже путем направления письменного уведомления в Банк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3"/>
          <w:szCs w:val="23"/>
        </w:rPr>
        <w:tab/>
        <w:t>2.11. Председатель Правления Банка не вправе осуществлять функции руководителя, главного бухгалтера в других организациях, являющихся кредитными организациями, иностранными банками, страховыми или клиринговыми организациями, профессиональными участниками рынка ценных бумаг, организаторами торговли на товарных и (или) финансовых рынках, акционерными инвестиционными фондами, специализированными депозитариями инвестиционных фондов, паевых инвестиционных фондов и негосударственных пенсионных фондов, организациями, осуществляющими деятельность по пенсионному обеспечению и пенсионному страхованию, управляющими компаниями инвестиционных фондов, паевых инвестиционных фондов и негосударственных пенсионных фондов, микрофинансовыми компаниями, а также в организациях, занимающихся лизинговой деятельностью или являющихся аффилированными лицами по отношению к Банку.</w:t>
      </w:r>
    </w:p>
    <w:p>
      <w:pPr>
        <w:pStyle w:val="ConsNormal"/>
        <w:ind w:right="-5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мещение лицом, осуществляющим функции Председателя Правления Банка, должностей в органах управления других организаций, допускается только с согласия Совета директоров Банка.</w:t>
      </w:r>
    </w:p>
    <w:p>
      <w:pPr>
        <w:pStyle w:val="ConsNormal"/>
        <w:ind w:right="-58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2. Если Председатель Правления Банка избран в состав Совета директоров Банка, он по должности является заместителем Председателя Совета директоров Банка.  </w:t>
      </w:r>
    </w:p>
    <w:p>
      <w:pPr>
        <w:pStyle w:val="ConsNormal"/>
        <w:ind w:right="-58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3.  Кандидаты на должность Председателя Правления Банка должны соответствовать квалификационным требованиям, установленным действующим законодательством Российской Федерации. </w:t>
      </w:r>
    </w:p>
    <w:p>
      <w:pPr>
        <w:pStyle w:val="ConsNormal"/>
        <w:ind w:right="-58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4. Банк обязан уведомлять Банк России о назначении и об освобождении от должности Председателя Правления Банка в порядке и сроки, предусмотренные действующим законодательством Российской Федерации и нормативными документами Банка России. 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3. Избрание Председателя Правления Банка, </w:t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кращение полномочий.</w:t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Председатель Правления Банка избирается Общим собранием акционеров Банка сроком на 5 лет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 xml:space="preserve">3.2. Срок выдвижения кандидатур на должность Председателя Правления Банка для избрания на годовом Общем собрании акционеров Банка – не позднее 30 календарных дней по окончании финансового года. Лица, уполномоченные в соответствии с ФЗ «Об акционерных обществах» и Уставом Банка требовать созыва внеочередного Общего собрания акционеров, выдвигают кандидатуру на должность Председателя Правления одновременно с требованием о проведении внеочередного Общего собрания акционеров Банка с повесткой дня об избрании Председателя Правления Банка. В случае выдвижения лицами, уполномоченными в соответствии с ФЗ «Об акционерных обществах» и Уставом Банка требовать созыва внеочередного Общего собрания акционеров, требования о созыве внеочередного Общего собрания акционеров с повесткой дня о досрочном прекращении полномочий Председателя Правления Банка, указанные лица одновременно с этим предложением должны выдвинуть предложение об избрании Председателя Правления и кандидатуру на должность Председателя Правления. </w:t>
      </w:r>
    </w:p>
    <w:p>
      <w:pPr>
        <w:pStyle w:val="Normal"/>
        <w:tabs>
          <w:tab w:val="clear" w:pos="720"/>
          <w:tab w:val="left" w:pos="0" w:leader="none"/>
        </w:tabs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Число кандидатов в одной заявке не должно быть более одного. Если в одной заявке указано число кандидатов большее, заявка признается правомочной, но рассматривается только первый указанный в заявке кандидат.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кандидат неоднократно назван в нескольких заявках, он вносится в список кандидатур для голосования на должность Председателя Правления только один раз.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кандидат баллотируется одновременно в несколько органов, избираемых Общим собранием акционеров (Совет директоров, Счетная комиссия, Председатель Правления), он считается избранным в тот орган, голосование по которому проводилось в первую очередь, куда он прошел по итогам голосования. В этом случае его кандидатура снимается с голосования в другие органы Банка.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ое положение не применяется, если кандидат одновременно баллотируется на должность Председателя Правления и члена Совета директоров Банка. 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Лицо, избранное Председателем Правления Банка, может переизбираться неограниченное число раз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3.5. Если новый Председатель Правления Банка не был избран по какой-либо причине, то это означает пролонгацию полномочий действующего Председателя Правления Банка до момента избрания нового Председателя Правления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3.6. Срок полномочий Председателя Правления Банка исчисляется  с момента избрания его Общим собранием до момента избрания (переизбрания) Председателя Правления Банка следующим через 5  лет годовым Общим собранием акционеров.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По решению Общего собрания акционеров полномочия Председателя Правления Банка могут быть прекращены досрочно, в том числе в  случае  совершения  им  недобросовестных действий либо причинения вреда Банку. 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Одновременно с принятием решения о досрочном прекращении полномочий Председателя Правления Банка Общее собрание акционеров избирает нового Председателя Правления Банка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 xml:space="preserve">3.8. За выполняемую работу Председатель Правления получает определенное ежемесячное вознаграждение, выплаты, установленные внутренними документам Банка, а также иные выплаты (бонусы)  в размерах, устанавливаемых  Советом директоров Банка. 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. Ответственность Председателя Правления Банка.</w:t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4.1. Председатель Правления несет ответственность перед Банком за убытки, причиненные Банку его виновными  действиями (бездействием), если иные основания ответственности не установлены федеральными законами.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редседатель Правления Банка несет ответственность перед Банком или акционерами за убытки, причиненные его виновными действиями (бездействием), нарушающими порядок приобретения акций Банка, предусмотренный статьей 21 раздела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Акции, облигации и иные эмиссионные ценные бумаги Банка. Права и обязанности акционеров» Устава Банка.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ри определении оснований и размера ответственности Председателя Правления Банк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4.4. Банк или акционер (акционеры), владеющие в совокупности не менее чем 1 процентом размещенных обыкновенных акций Банка, вправе обратиться в суд с иском к Председателю Правления Банка о возмещении причиненных Банку убытков в случае, предусмотренном абзацем первым пункта 47.2. Устава Бан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3"/>
          <w:szCs w:val="23"/>
        </w:rPr>
        <w:tab/>
        <w:t>Банк или акционер вправе обратиться в суд с иском к Председателю Правления Банка о возмещении причиненных ему убытков в случае, предусмотренном абзацем вторым пункта 47.2. Устава Банка.</w:t>
      </w:r>
    </w:p>
    <w:p>
      <w:pPr>
        <w:pStyle w:val="Normal"/>
        <w:ind w:left="567"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5. Иные условия.</w:t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 Положение о Председателе Правления утверждается Общим собранием акционеров. Решение о его утверждении принимается большинством голосов акционеров-владельцев голосующих акций, участвующих в собрании.</w:t>
      </w:r>
    </w:p>
    <w:p>
      <w:pPr>
        <w:pStyle w:val="2"/>
        <w:ind w:right="-58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>5.2. Предложения о внесении изменений и дополнений в Положение вносятся в порядке, предусмотренном Уставом для внесения предложений в повестку дня годового или внеочередного Общего собрания акционеров. Решение о внесении дополнений или изменений в Положение принимается Общим собранием акционеров большинством голосов акционеров-владельцев голосующих акций, участвующих в собрани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 xml:space="preserve">5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Председатель Правления руководствуется законодательством и нормативными актами Российской Федерации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4536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 CYR" w:hAnsi="Times New Roman CYR" w:cs="Times New Roman CYR"/>
      <w:b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050" w:hanging="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-58"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03:00Z</dcterms:created>
  <dc:creator>Dmitry Jaskov</dc:creator>
  <dc:description/>
  <cp:keywords/>
  <dc:language>en-US</dc:language>
  <cp:lastModifiedBy>Агеева Александра</cp:lastModifiedBy>
  <cp:lastPrinted>2024-06-28T13:42:00Z</cp:lastPrinted>
  <dcterms:modified xsi:type="dcterms:W3CDTF">2024-10-14T10:21:00Z</dcterms:modified>
  <cp:revision>15</cp:revision>
  <dc:subject/>
  <dc:title>УТВЕРЖДЕНО</dc:title>
</cp:coreProperties>
</file>