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ема поврежденных денежных знаков иностранных государст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группы иностранных государств) в ПАО «НБД-Банк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 осуществлении  операций,  ПАО «НБД-Банк» (далее – Банк) принимает  только  подлинные  денежные  знаки  иностранных  государств  (группы  иностранных государств), являющиеся  законным  средством  платежа  на  территории  соответствующего  иностранного  государства (группы иностранных  государств) и  имеющие  основные  реквизиты,  элементы  графического оформления, защитные  элемент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аименование  эмиссионного  банк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омер, сер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оминал  цифрами  и  прописью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сновной  рисунок (портрет, сюжет) на  лицевой  и  оборотной сторон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пециальные  реквизиты в  зависимости  от  вида  валюты (в т.ч. буквенно-цифровой код предприятия  изготовителя, чековую букву, номер квадранта, номер клише лицевой и оборотной стороны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элементы защиты от подделки (структура банкнотной бумаги, водяной знак, защитная нить, защитные волокна, кинеграмма, люминесцирующие в ультрафиолетовых лучах рисунки, магнитные и инфракрасные метки, изображения, выполненные оптически переменными  красками, скрытые изображения и др.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Банк принимает денежные знаки иностранных государств  имеющи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езначительные  потертости и  загрязн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диничные (не более 2-х) мелкие пятна, общей  площадью менее 0,5 кв.см, светящиеся в ультрафиолетовых луча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анный пункт не применяется при приеме банкнот долларов США, не относящихся к сери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NexGe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trike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Банк не принимает денежные знаки иностранных  государств (группы иностранных  государств) при наличии следующих повреждений (дефектов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имеющие  следы помятости, пятн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имеющие значительные  потертости и  загрязн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имеющие проколы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имеющие более 2-х пятен общей площадью более 0,5 кв.см, светящиеся  в ультрафиолетовых лучах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имеющие посторонние  надписи  или  отпечатки штамп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имеющие надрывы  краев, разделенные/разорванные на части и склеенные, имеющие подклеенные, оторванные углы или ча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- имеющие свечение в ультрафиолетовом свете (пятна, свечение по краю, по периметру и т.д.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имеющие отклонения по каждому из геометрических размеров, как в сторону  уменьшения, так и в сторону увеличения от их номинальной величин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 изменившие первоначальную окраску или обесцвеченные, в том числе залитые краской, чернилами, маслом и другими веществами, изменяющими окраску денежных знаков (в том числе биологического происхождения)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двергшиеся воздействию реактивов и/или растворов (в том числе воды), красящих и иных веществ, приведших к деформации  крае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имеющие явный печатный брак (непропечатка или смазанность изображения, отсутствие или ненадлежащее расположение водяного знака, защитной нити, номера и т.д.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терявшие прочность подложки,  в  т.ч. имеющие пятна плесени,  ржавчины и т.п.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истлевшие, обожженные или прожженные, а так же подвергшиеся физическим факторам воздействия,  вследствие чего бумажная подложка  крошится/рассыпаетс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источающие резкий и/или неприятный (в общепринятом смысле) запах биологического или  химико-технологического происхожд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анк не принимает банкноты долларов США, не относящиеся к сери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NexGe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имеющие любые повреждения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Банк не принимает монеты иностранных государств (группы иностранных государств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Банк не принимает банкноты иностранных государств (группы иностранных  государств), выводимые из обращения, после получения Банком информации о выводе  банком-эмитентом соответствующего иностранного  государства  (группы  иностранных государств) из обращения банкнот соответствующего ви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Право о признании денежных знаков иностранных государств (группы иностранных государств) поврежденными  Банк оставляет за соб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7. Банкноты иностранных государств (группы иностранных государств), вызывающие сомнения в их подлинности или имеющие явные признаки  подделки (переделки), предъявителю не возвращаются и подлежат задержанию  Банком  с  выдачей  клиенту  «Справки  о  приёме на  экспертизу  сомнительных  денежных  знаков»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04:00Z</dcterms:created>
  <dc:creator>Котова Ирина</dc:creator>
  <dc:description/>
  <dc:language>en-US</dc:language>
  <cp:lastModifiedBy>Сынков Андрей</cp:lastModifiedBy>
  <cp:lastPrinted>2024-12-24T15:22:00Z</cp:lastPrinted>
  <dcterms:modified xsi:type="dcterms:W3CDTF">2025-02-26T09:04:00Z</dcterms:modified>
  <cp:revision>2</cp:revision>
  <dc:subject/>
  <dc:title/>
</cp:coreProperties>
</file>