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29" w:firstLine="6663"/>
        <w:rPr>
          <w:b/>
          <w:b/>
          <w:szCs w:val="22"/>
          <w:lang w:val="ru-RU"/>
        </w:rPr>
      </w:pPr>
      <w:r>
        <w:rPr>
          <w:b/>
          <w:szCs w:val="22"/>
        </w:rPr>
        <w:t>УТВЕРЖДЕНО</w:t>
      </w:r>
    </w:p>
    <w:p>
      <w:pPr>
        <w:pStyle w:val="22"/>
        <w:ind w:right="-29" w:firstLine="6663"/>
        <w:rPr/>
      </w:pPr>
      <w:r>
        <w:rPr>
          <w:b/>
          <w:szCs w:val="22"/>
          <w:lang w:val="ru-RU"/>
        </w:rPr>
        <w:t>приказом ПАО «НБД-Банк»</w:t>
      </w:r>
    </w:p>
    <w:p>
      <w:pPr>
        <w:pStyle w:val="22"/>
        <w:ind w:right="-29" w:firstLine="6663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т 29.08.2025  № 497</w:t>
      </w:r>
    </w:p>
    <w:p>
      <w:pPr>
        <w:pStyle w:val="22"/>
        <w:ind w:right="-29" w:firstLine="6663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right="-2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О НАЗНАЧЕНИИ УПОЛНОМОЧЕННОГО ЛИЦА </w:t>
      </w:r>
    </w:p>
    <w:p>
      <w:pPr>
        <w:pStyle w:val="Normal"/>
        <w:ind w:right="-2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 отсутствии заключенного с Клиентом Договора системы Интернет-Банк)</w:t>
      </w:r>
    </w:p>
    <w:p>
      <w:pPr>
        <w:pStyle w:val="Normal"/>
        <w:ind w:right="-2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ind w:right="-2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56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01</w:t>
      </w:r>
    </w:p>
    <w:p>
      <w:pPr>
        <w:pStyle w:val="Normal"/>
        <w:ind w:right="-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67"/>
        <w:jc w:val="center"/>
        <w:rPr/>
      </w:pPr>
      <w:r>
        <w:rPr>
          <w:sz w:val="22"/>
          <w:szCs w:val="22"/>
        </w:rPr>
        <w:t>г. Нижний Новгород</w:t>
        <w:tab/>
        <w:t xml:space="preserve">  </w:t>
        <w:tab/>
        <w:tab/>
        <w:tab/>
        <w:tab/>
        <w:tab/>
        <w:tab/>
        <w:t>«___» _________ 20__ г.</w:t>
      </w:r>
    </w:p>
    <w:p>
      <w:pPr>
        <w:pStyle w:val="Normal"/>
        <w:ind w:right="-29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ИЕНТ  </w:t>
      </w:r>
    </w:p>
    <w:p>
      <w:pPr>
        <w:pStyle w:val="Normal"/>
        <w:ind w:left="567" w:right="-29" w:hanging="0"/>
        <w:jc w:val="both"/>
        <w:rPr/>
      </w:pPr>
      <w:r>
        <w:rPr>
          <w:sz w:val="22"/>
          <w:szCs w:val="22"/>
        </w:rPr>
        <w:t>Ф.И.О.: ___________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: «______»________________ ______г. _________________________________</w:t>
      </w:r>
    </w:p>
    <w:p>
      <w:pPr>
        <w:pStyle w:val="Normal"/>
        <w:ind w:left="567" w:right="-29" w:hanging="0"/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 ______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 № _______, выдан_______________________ (кем) _____________г. (когда)</w:t>
      </w:r>
    </w:p>
    <w:p>
      <w:pPr>
        <w:pStyle w:val="Normal"/>
        <w:ind w:left="567" w:right="-29" w:hanging="0"/>
        <w:jc w:val="both"/>
        <w:rPr/>
      </w:pPr>
      <w:r>
        <w:rPr>
          <w:sz w:val="22"/>
          <w:szCs w:val="22"/>
        </w:rPr>
        <w:t>Адрес места регистрации:________________________________________________________________</w:t>
      </w:r>
    </w:p>
    <w:p>
      <w:pPr>
        <w:pStyle w:val="Normal"/>
        <w:ind w:left="567" w:right="-29" w:hanging="0"/>
        <w:jc w:val="both"/>
        <w:rPr/>
      </w:pPr>
      <w:r>
        <w:rPr>
          <w:sz w:val="22"/>
          <w:szCs w:val="22"/>
        </w:rPr>
        <w:t>Адрес места пребывания: 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(при наличии): 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моб.): +7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дом.): ____________________</w:t>
      </w:r>
    </w:p>
    <w:p>
      <w:pPr>
        <w:pStyle w:val="Normal"/>
        <w:ind w:left="567" w:right="-29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ind w:right="-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Е ЛИЦО 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: ___________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: «______»________________ ______г. 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 ______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 № _______, выдан_______________________ (кем) _____________г. (когда)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регистрации: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пребывания: ________________________________________________________________</w:t>
      </w:r>
    </w:p>
    <w:p>
      <w:pPr>
        <w:pStyle w:val="Normal"/>
        <w:ind w:left="567" w:right="-29" w:hanging="0"/>
        <w:jc w:val="both"/>
        <w:rPr/>
      </w:pPr>
      <w:r>
        <w:rPr>
          <w:sz w:val="22"/>
          <w:szCs w:val="22"/>
        </w:rPr>
        <w:t>ИНН (при наличии): ____________________________________________________________________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 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Публичное акционерное общество «НБД-Банк»</w:t>
      </w:r>
    </w:p>
    <w:p>
      <w:pPr>
        <w:pStyle w:val="Normal"/>
        <w:ind w:left="567" w:right="-29" w:hanging="0"/>
        <w:jc w:val="both"/>
        <w:rPr/>
      </w:pPr>
      <w:r>
        <w:rPr>
          <w:sz w:val="22"/>
          <w:szCs w:val="22"/>
        </w:rPr>
        <w:t xml:space="preserve">Место нахождения: 603950  г. Н. Новгород, пл. Максима Горького, д.6 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я № 1966 от 12.08.2015 г.  </w:t>
      </w:r>
    </w:p>
    <w:p>
      <w:pPr>
        <w:pStyle w:val="Normal"/>
        <w:ind w:left="567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№30101810400000000705 в Волго-Вятском ГУ Банка России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202705 ОГРН№ 1025200000022 ИНН № 5200000222  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______________ Факс __________________ 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БАНК в лице __________________________________________________________, действующего на основании ________________________________________________,с одной стороны, КЛИЕНТ_________________________________________________________________________(ФИО), УПОЛНОМОЧЕННОЕ ЛИЦО___________________________________________________________(ФИО), с другой стороны, вместе именуемые в дальнейшем «Стороны», заключили настоящее Соглашение о назначении уполномоченного лица (при отсутствии заключенного с Клиентом Договора системы Интернет-Банк) (далее – «Соглашение») о нижеследующем:</w:t>
      </w:r>
    </w:p>
    <w:p>
      <w:pPr>
        <w:pStyle w:val="Normal"/>
        <w:ind w:right="-2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851" w:leader="none"/>
          <w:tab w:val="left" w:pos="993" w:leader="none"/>
        </w:tabs>
        <w:ind w:left="0" w:right="-29" w:firstLine="567"/>
        <w:jc w:val="both"/>
        <w:rPr/>
      </w:pPr>
      <w:r>
        <w:rPr>
          <w:sz w:val="22"/>
          <w:szCs w:val="22"/>
        </w:rPr>
        <w:t xml:space="preserve">Предметом настоящего Соглашения является назначение КЛИЕНТОМ УПОЛНОМОЧЕННОГО ЛИЦА для </w:t>
      </w:r>
      <w:r>
        <w:rPr>
          <w:bCs/>
          <w:sz w:val="22"/>
          <w:szCs w:val="22"/>
        </w:rPr>
        <w:t>получения подтверждения совершения следующих видов операций (далее – «операция, требующая подтверждения УПОЛНОМОЧЕННЫМ ЛИЦОМ»):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перации по переводу денежных средств с банковских счетов (вкладов), открытых КЛИЕНТУ в БАНКЕ, совершаемой по поручению КЛИЕНТА в пользу третьих лиц (далее – «операция по переводу денежных средств»); 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/>
      </w:pPr>
      <w:r>
        <w:rPr>
          <w:bCs/>
          <w:sz w:val="22"/>
          <w:szCs w:val="22"/>
        </w:rPr>
        <w:t>- операции по получению КЛИЕНТОМ наличных денежных средств с банковских счетов (вкладов), открытых КЛИЕНТУ в БАНКЕ (далее – «операция по получению наличных денежных средств»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/>
      </w:pPr>
      <w:r>
        <w:rPr>
          <w:sz w:val="22"/>
          <w:szCs w:val="22"/>
        </w:rPr>
        <w:t>1.2. Стороны пришли к соглашению, что настоящее Соглашение не распространяется: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/>
      </w:pPr>
      <w:r>
        <w:rPr>
          <w:sz w:val="22"/>
          <w:szCs w:val="22"/>
        </w:rPr>
        <w:t>1.2.1. на операции в пользу самого КЛИЕНТА;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2. на операции СБП с указанием в качестве идентификационных данных получателя средств идентификационные данные КЛИЕНТА;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3. операции по переводу денежных средств в бюджетную систему Российской Федерации.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Условия настоящего Соглашения распространяют свое действие на операции, требующие подтверждения УПОЛНОМОЧЕННЫМ ЛИЦОМ, совершенные уполномоченными в установленном порядке представителями КЛИЕНТА.</w:t>
      </w:r>
    </w:p>
    <w:p>
      <w:pPr>
        <w:pStyle w:val="Normal"/>
        <w:ind w:right="-2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УСЛОВИЯ СОГЛАШЕНИЯ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2.1. Заключая настоящее Соглашение, КЛИЕНТ и УПОЛНОМОЧЕННОЕ ЛИЦО подтверждают следующие факты: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ладают полной дееспособностью;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включены в перечень организаций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их не возбуждено производство в рамках дела о несостоятельности (банкротстве);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- УПОЛНОМОЧЕННОЕ ЛИЦО не является представителем КЛИЕНТА по договорам, заключенным с БАНКОМ;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2.2. УПОЛНОМОЧЕННОЕ ЛИЦО считается наделенным данным статусом с момента подписания Сторонами настоящего Соглашения.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Банковские счета (вклады, карты) КЛИЕНТА, операции по которым требуют подтверждения УПОЛНОМОЧЕННЫМ ЛИЦОМ, виды операций, требующих подтверждения УПОЛНОМОЧЕННЫМ ЛИЦОМ, а также лимиты таких операций устанавливаются по выбору КЛИЕНТА, предусмотренному в Заявлении КЛИЕНТА по форме, предусмотренной в Приложении №1 к настоящему Соглашения. При этом КЛИЕНТ может выбрать индивидуальные лимиты по отдельным банковским счетам (вкладам) КЛИЕНТА.</w:t>
      </w:r>
    </w:p>
    <w:p>
      <w:pPr>
        <w:pStyle w:val="Normal"/>
        <w:ind w:right="-29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Порядок подтверждения (отклонения) операций на бумажном носителе, в том числе о совершении операции по получению наличных денежных средств.</w:t>
      </w:r>
    </w:p>
    <w:p>
      <w:pPr>
        <w:pStyle w:val="Normal"/>
        <w:ind w:right="-29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. При получении распоряжения КЛИЕНТА о совершении операции, требующей подтверждения УПОЛНОМОЧЕННЫМ ЛИЦОМ, на бумажном носителе, в том числе о совершении операции по получению наличных денежных средств, прием к исполнению распоряжения КЛИЕНТА осуществляется только при личном присутствии УПОЛНОМОЧЕННОГО ЛИЦА с одновременным предоставлением в БАНК от УПОЛНОМОЧЕННОГО ЛИЦА Согласия на проведение операции (Приложение №2 к настоящему Соглашению) при отсутствии иных установленных законодательством Российской Федерации оснований не совершать операцию КЛИЕНТА.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right="-29" w:firstLine="567"/>
        <w:jc w:val="both"/>
        <w:rPr/>
      </w:pPr>
      <w:r>
        <w:rPr>
          <w:bCs/>
          <w:sz w:val="22"/>
          <w:szCs w:val="22"/>
        </w:rPr>
        <w:t>2.4.2. Распоряжение КЛИЕНТА о совершении операции, требующей подтверждения УПОЛНОМОЧЕННЫМ ЛИЦОМ, на бумажном носителе, в том числе о совершении операции по получению наличных денежных средств, без личного присутствия УПОЛНОМОЧЕННОГО ЛИЦА и (или) без предоставления в БАНК Согласия на проведение операции (Приложение №2 к настоящему Соглашению)</w:t>
      </w:r>
      <w:r>
        <w:rPr/>
        <w:t xml:space="preserve"> </w:t>
      </w:r>
      <w:r>
        <w:rPr>
          <w:bCs/>
          <w:sz w:val="22"/>
          <w:szCs w:val="22"/>
        </w:rPr>
        <w:t>от УПОЛНОМОЧЕННОГО ЛИЦА не принимается к исполнению.</w:t>
      </w:r>
    </w:p>
    <w:p>
      <w:pPr>
        <w:pStyle w:val="Normal"/>
        <w:ind w:right="-29" w:firstLine="567"/>
        <w:jc w:val="both"/>
        <w:rPr/>
      </w:pPr>
      <w:r>
        <w:rPr>
          <w:bCs/>
          <w:sz w:val="22"/>
          <w:szCs w:val="22"/>
        </w:rPr>
        <w:t>2.4.3. Информирование УПОЛНОМОЧЕННОГО ЛИЦА о получении распоряжения КЛИЕНТА, о совершении операции, требующей подтверждения УПОЛНОМОЧЕННЫМ ЛИЦОМ, информирование КЛИЕНТА о подтверждении либо об отклонении УПОЛНОМОЧЕННЫМ ЛИЦОМ операции, требующей подтверждения УПОЛНОМОЧЕННЫМ ЛИЦОМ, при получении распоряжения КЛИЕНТА о совершении операции, требующей подтверждения УПОЛНОМОЧЕННЫМ ЛИЦОМ, на бумажном носителе, в том числе о совершении операции по получению наличных денежных средств, БАНКОМ не осуществляется.</w:t>
      </w:r>
    </w:p>
    <w:p>
      <w:pPr>
        <w:pStyle w:val="Normal"/>
        <w:ind w:right="-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орядок подтверждения (отклонения) операций по переводу денежных средств с использованием платежных карт</w:t>
      </w:r>
      <w:r>
        <w:rPr>
          <w:b/>
          <w:bCs/>
          <w:sz w:val="22"/>
          <w:szCs w:val="22"/>
        </w:rPr>
        <w:t>, в том числе о совершении операции по получению наличных денежных средств с использование платежных карт</w:t>
      </w:r>
      <w:r>
        <w:rPr>
          <w:b/>
          <w:sz w:val="22"/>
          <w:szCs w:val="22"/>
        </w:rPr>
        <w:t>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2.5.1. БАНК отказывает КЛИЕНТУ в совершении операции по переводу денежных средств с использованием платежных карт</w:t>
      </w:r>
      <w:r>
        <w:rPr>
          <w:bCs/>
          <w:sz w:val="22"/>
          <w:szCs w:val="22"/>
        </w:rPr>
        <w:t>, в том числе о совершении операции по получению наличных денежных средств с использование платежных карт</w:t>
      </w:r>
      <w:r>
        <w:rPr>
          <w:sz w:val="22"/>
          <w:szCs w:val="22"/>
        </w:rPr>
        <w:t>, если соответствующая операция относится к операции, требующей подтверждения УПОЛНОМОЧЕННЫМ ЛИЦОМ.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При получении от КЛИЕНТА распоряжения о совершении операции по переводу денежных средств с использованием платежных карт, требующей подтверждения УПОЛНОМОЧЕННЫМ ЛИЦОМ, БАНК информирует об этом УПОЛНОМОЧЕННОЕ ЛИЦО посредством отправки смс – сообщения или через электронную почту, по номерам телефонов и адреса электронной почты, предоставленных УПОЛНОМОЧЕННЫМ ЛИЦОМ при подписании настоящего Соглашения в качестве способа связи (п. 9 настоящего Соглашения) и КЛИЕНТА посредством отправки смс – сообщения или через электронную почту, по номерам телефонов и адреса электронной почты, предоставленных КЛИЕНТОМ при заключении Договора по обслуживанию счета и банковской карты в качестве способа информирования о совершении операции с использованием платежной карты. 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3. УПОЛНОМОЧЕННОЕ ЛИЦО вправе осуществить подтверждение либо отклонение операции по переводу денежных средств с использованием платежных карт, требующей подтверждения УПОЛНОМОЧЕННЫМ ЛИЦОМ, посредством осуществления телефонного звонка с номера телефона, предоставленного УПОЛНОМОЧЕННЫМ ЛИЦОМ при подписании настоящего Соглашения в качестве способа связи (п. 9 настоящего Соглашения) в БАНК до 19.00 рабочего дня, в котором УПОЛНОМОЧЕННОЕ ЛИЦО получило от БАНКА уведомление, предусмотренное в п. 2.5.2. настоящего Соглашения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2.5.4. По истечении срока, предусмотренного п. 2.5.3. настоящего Соглашения, операция КЛИЕНТА считается отклоненной УПОЛНОМОЧЕННЫМ ЛИЦОМ.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5. Информирование КЛИЕНТА о подтверждении либо об отклонении УПОЛНОМОЧЕННЫМ ЛИЦОМ операции, требующей подтверждения УПОЛНОМОЧЕННЫМ ЛИЦОМ, осуществляется БАНКОМ посредством отправки смс – сообщения или через электронную почту, по номерам телефонов и адреса электронной почты, предоставленных КЛИЕНТОМ при заключении Договора по обслуживанию счета и банковской карты в качестве способа информирования о совершении операции с использованием платежной карты до 19.00 рабочего дня, в котором УПОЛНОМОЧЕННОЕ ЛИЦО осуществило подтверждение либо отклонение операции согласно пункта 2.5.3. настоящего Соглашения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2.5.6. При получении от УПОЛНОМОЧЕННОГО ЛИЦА подтверждения совершения операции по переводу денежных средств с использованием платежных карт</w:t>
      </w:r>
      <w:r>
        <w:rPr>
          <w:bCs/>
          <w:sz w:val="22"/>
          <w:szCs w:val="22"/>
        </w:rPr>
        <w:t>, в том числе о совершении операции по получению наличных денежных средств с использование платежных карт</w:t>
      </w:r>
      <w:r>
        <w:rPr>
          <w:sz w:val="22"/>
          <w:szCs w:val="22"/>
        </w:rPr>
        <w:t>, требующей подтверждения УПОЛНОМОЧЕННЫМ ЛИЦОМ, до истечения срока, предоставленного УПОЛНОМОЧЕННОМУ ЛИЦУ согласно п. 2.5.3. настоящего Соглашения, КЛИЕНТ имеет возможность повторно осуществить операцию по переводу денежных средств (</w:t>
      </w:r>
      <w:r>
        <w:rPr>
          <w:bCs/>
          <w:sz w:val="22"/>
          <w:szCs w:val="22"/>
        </w:rPr>
        <w:t>по получению наличных денежных средств с использование платежных карт</w:t>
      </w:r>
      <w:r>
        <w:rPr>
          <w:sz w:val="22"/>
          <w:szCs w:val="22"/>
        </w:rPr>
        <w:t>), содержащую те же реквизиты получателя (плательщика) и ту же сумму перевода до истечения срока, предусмотренного п. 2.5.3. настоящего Соглашения, при отсутствии иных, установленных законодательством Российской Федерации оснований не совершать повторную операцию КЛИЕНТА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2.5.7. При получении от УПОЛНОМОЧЕННОГО ЛИЦА распоряжения об отклонении совершения операции, требующей подтверждения УПОЛНОМОЧЕННЫМ ЛИЦОМ, БАНК не принимает распоряжение КЛИЕНТА к исполнению.</w:t>
      </w:r>
    </w:p>
    <w:p>
      <w:pPr>
        <w:pStyle w:val="Normal"/>
        <w:ind w:right="-29" w:firstLine="567"/>
        <w:jc w:val="both"/>
        <w:rPr/>
      </w:pPr>
      <w:r>
        <w:rPr>
          <w:b/>
          <w:sz w:val="22"/>
          <w:szCs w:val="22"/>
        </w:rPr>
        <w:t>2.6. Прекращение статуса УПОЛНОМОЧЕННОГО ЛИЦА.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1. УПОЛНОМОЧЕННОЕ ЛИЦО считается лишенным статуса на следующий день после получения БАНКОМ от КЛИЕНТА Уведомления о лишении статуса УПОЛНОМОЦЕННОГО ЛИЦА (Приложение №3 к настоящему Соглашению), подписанного со стороны КЛИЕНТА. Для операции по переводу денежных средств с использованием платежных карт УПОЛНОМОЧЕННОЕ ЛИЦО считается лишенным статуса на следующий рабочий день после получения от КЛИЕНТА Уведомления о лишении статуса УПОЛНОМОЦЕННОГО ЛИЦА (Приложение №3 к настоящему Соглашению), подписанного со стороны КЛИЕНТА. При этом, получения согласия от УПОЛНОМОЧЕННОГО ЛИЦА не требуется.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2. Статус УПОЛНОМОЧЕННОГО ЛИЦА прекращается с момента получения БАНКОМ (любым доступным способом) сведений (документов), подтверждающих следующие факты в отношении УПОЛНОМОЧЕННОГО ЛИЦА: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- потеря правоспособности (в т.ч. в связи с наступлением смерти);</w:t>
      </w:r>
    </w:p>
    <w:p>
      <w:pPr>
        <w:pStyle w:val="Normal"/>
        <w:ind w:right="-29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включение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буждение производства в рамках дела о несостоятельности (банкротстве) в отношении КЛИЕНТА;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татуса уполномоченного (в т.ч. законного) представителя КЛИЕНТА.</w:t>
      </w:r>
    </w:p>
    <w:p>
      <w:pPr>
        <w:pStyle w:val="Normal"/>
        <w:ind w:right="-29" w:firstLine="567"/>
        <w:jc w:val="center"/>
        <w:rPr/>
      </w:pPr>
      <w:r>
        <w:rPr>
          <w:sz w:val="22"/>
          <w:szCs w:val="22"/>
        </w:rPr>
        <w:t>3. ОБЯЗАННОСТИ СТОРОН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КЛИЕНТ обязуется:</w:t>
      </w:r>
    </w:p>
    <w:p>
      <w:pPr>
        <w:pStyle w:val="Normal"/>
        <w:ind w:right="57" w:firstLine="567"/>
        <w:jc w:val="both"/>
        <w:rPr/>
      </w:pPr>
      <w:r>
        <w:rPr>
          <w:sz w:val="22"/>
          <w:szCs w:val="22"/>
        </w:rPr>
        <w:t>3.1.1. оплачивать услуги БАНКА в соответствии с утвержденными БАНКОМ Тарифами.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беспечить </w:t>
      </w:r>
      <w:r>
        <w:rPr>
          <w:bCs/>
          <w:sz w:val="22"/>
          <w:szCs w:val="22"/>
        </w:rPr>
        <w:t xml:space="preserve">личное присутствие свое и УПОЛНОМОЧЕННОГО ЛИЦА в БАНКЕ для подписания </w:t>
      </w:r>
      <w:r>
        <w:rPr>
          <w:sz w:val="22"/>
          <w:szCs w:val="22"/>
        </w:rPr>
        <w:t>нового Заявления по форме, предусмотренной в Приложении №1 к настоящему Соглашению, при любом изменении, произошедшем в характере обслуживания КЛИЕНТА в БАНКЕ, которое повлекло прекращение осуществления операций по банковским счетам (вкладам, картам), указанным в ранее предоставленном Заявлении.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уведомить БАНК о лишении статуса УПОЛНОМОЧЕННОГО ЛИЦА, предоставив в БАНК Уведомление о лишении статуса УПОЛНОМОЦЕННОГО ЛИЦА (Приложение №3 к настоящему Соглашению), подписанное со стороны КЛИЕНТА.</w:t>
      </w:r>
    </w:p>
    <w:p>
      <w:pPr>
        <w:pStyle w:val="Normal"/>
        <w:ind w:right="57" w:firstLine="567"/>
        <w:jc w:val="both"/>
        <w:rPr/>
      </w:pPr>
      <w:r>
        <w:rPr>
          <w:sz w:val="22"/>
          <w:szCs w:val="22"/>
        </w:rPr>
        <w:t>3.1.4. предоставлять в БАНК актуальные данные, предоставленные КЛИЕНТОМ при подписании настоящего Соглашения в качестве способа связи, в срок, не позднее дня, следующего за днем возникновения соответствующих изменений.</w:t>
      </w:r>
    </w:p>
    <w:p>
      <w:pPr>
        <w:pStyle w:val="Normal"/>
        <w:ind w:right="57" w:firstLine="567"/>
        <w:jc w:val="both"/>
        <w:rPr/>
      </w:pPr>
      <w:r>
        <w:rPr>
          <w:sz w:val="22"/>
          <w:szCs w:val="22"/>
        </w:rPr>
        <w:t>3.1.5. гарантировать достоверность всей предоставляемой БАНКУ информации.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БАНК обязуется: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при получении распоряжения КЛИЕНТА о совершении операции, требующей подтверждения УПОЛНОМОЧЕННЫМ ЛИЦОМ, проинформировать УПОЛНОМОЧЕННОЕ ЛИЦО в порядке, предусмотренном настоящим Соглашением.</w:t>
      </w:r>
    </w:p>
    <w:p>
      <w:pPr>
        <w:pStyle w:val="Normal"/>
        <w:ind w:right="57" w:firstLine="567"/>
        <w:jc w:val="both"/>
        <w:rPr/>
      </w:pPr>
      <w:r>
        <w:rPr>
          <w:sz w:val="22"/>
          <w:szCs w:val="22"/>
        </w:rPr>
        <w:t>3.2.2. при получении от УПОЛНОМОЧЕННОГО ЛИЦА подтверждения совершения операции, требующей подтверждения УПОЛНОМОЧЕННЫМ ЛИЦОМ, исполнить приостановленную операцию или предоставить КЛИЕНТУ возможность повторно осуществить операцию, содержащую те же реквизиты получателя (плательщика) и ту же сумму перевода, на условиях, в порядке и в сроки, предусмотренном настоящим Соглашением.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УПОЛНОМОЧЕННОЕ ЛИЦО обязуется: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подтвердить (либо отклонить) операцию, требующую подтверждения УПОЛНОМОЧЕННЫМ ЛИЦОМ, в порядке и в сроки, предусмотренные настоящим Соглашением.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. предоставлять в БАНК актуальные данные, предоставленные УПОЛНОМОЧЕННЫМ ЛИЦОМ при подписании настоящего Соглашения в качестве способа связи (п. 9 настоящего Соглашения), в срок, не позднее дня, следующего за днем возникновения соответствующих изменений.</w:t>
      </w:r>
    </w:p>
    <w:p>
      <w:pPr>
        <w:pStyle w:val="Normal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 гарантировать достоверность всей предоставляемой БАНКУ информации.</w:t>
      </w:r>
    </w:p>
    <w:p>
      <w:pPr>
        <w:pStyle w:val="Normal"/>
        <w:ind w:right="-2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РАВА СТОРОН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4.1. КЛИЕНТ имеет право: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изменить банковские счета (вклады, карты), операции по которым требуют подтверждения УПОЛНОМОЧЕННЫМ ЛИЦОМ, виды операций, требующих подтверждения УПОЛНОМОЧЕННЫМ ЛИЦОМ, а также лимиты таких операций, предоставив в БАНК новое Заявление по форме, предусмотренной Приложением № 1 к настоящему Соглашению, которое вступает в силу со дня, следующего за днем его предоставления в БАНК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4.1.2. расторгнуть настоящее Соглашение, представив в БАНК соответствующее Уведомление о лишении статуса УПОЛНОМОЦЕННОГО ЛИЦА, подписанное со стороны КЛИЕНТА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4.2. БАНК имеет право: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 случае получения от КЛИЕНТА Уведомления о лишении статуса УПОЛНОМОЦЕННОГО ЛИЦА (Приложение №3 к настоящему Соглашению), подписанного со стороны КЛИЕНТА, уведомить об этом УПОЛНОМОЧЕННОЕ ЛИЦО посредством осуществления телефонного звонка на номера телефонов, предоставленных УПОЛНОМОЧЕННЫМ ЛИЦОМ при подписании настоящего Соглашения в качестве способа связи (п. 9 настоящего Соглашения).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4.2.2. прекратить исполнение настоящего Соглашения в соответствующей части, при любом изменении, произошедшем в характере обслуживания КЛИЕНТА в БАНКЕ, которое повлекло прекращение осуществления операций по банковским счетам (вкладам, картам), указанным в предоставленном КЛИЕНТОМ Заявлении по форме, предусмотренной в Приложении № 1 к настоящему Соглашению.</w:t>
      </w:r>
    </w:p>
    <w:p>
      <w:pPr>
        <w:pStyle w:val="Normal"/>
        <w:ind w:right="-2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УСЛОВИЯ ОПЛАТЫ УСЛУГ БАНКА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луги БАНКА оплачиваются КЛИЕНТОМ в соответствии с действующими Тарифами БАНКА и условиями настоящего Соглашения.</w:t>
      </w:r>
    </w:p>
    <w:p>
      <w:pPr>
        <w:pStyle w:val="Normal"/>
        <w:ind w:right="-2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надлежащее исполнение своих обязанностей в соответствии с законодательством Российской Федерации, условиями настоящего Соглашения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6.2. БАНК не несет ответственности за возникновение конфликтных ситуаций вне сферы его контроля, за неисполнение или ненадлежащее исполнение обязательств по настоящему Соглашению, произошедшую в результате действий (бездействий) других кредитных учреждений, Банка России и клиринговых центров, иных государственных органов, в результате неверного указания реквизитов в платежных документах, а также вследствие обстоятельств непреодолимой силы, в том числе в случае несанкционированного вмешательства в систему обработки и передачи информации, отказов в подаче электроэнергии, сбоя в работе применяемой техники, технического сбоя в работе каналов связи, а также издания нормативных актов, препятствующих или осложняющих выполнение БАНКОМ своих обязательств по настоящему Соглашению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6.3. БАНК не несет ответственности за последствия исполнения поручений/распоряжений, выданных неуполномоченными лицами, и в тех случаях, когда с использованием предусмотренных банковскими правилами и настоящим Соглашением процедур БАНК не мог установить факта выдачи поручения/распоряжения неуполномоченными лицами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6.4. Ответственность БАНКА перед КЛИЕНТОМ ограничивается документально подтвержденным реальным ущербом, возникшим у КЛИЕНТА в результате неправомерных действий или бездействия БАНКА, действующего преднамеренно или с грубой неосторожностью. Ни при каких обстоятельствах БАНК не несет ответственности перед КЛИЕНТОМ за какие-либо косвенные, побочные или случайные убытки или ущерб (в том числе упущенную выгоду), даже в случае, если он был уведомлен о возможности возникновения таких убытков или ущерба.</w:t>
      </w:r>
    </w:p>
    <w:p>
      <w:pPr>
        <w:pStyle w:val="Normal"/>
        <w:ind w:right="-2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ДЕЙСТВИЕ СОГЛАШЕНИЯ, ПОРЯДОК ЕГО ИЗМЕНЕНИЯ И РАСТОРЖЕНИЯ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момента его подписания Сторонами. Стороны признают, что действие настоящего Соглашения прекращается в момент закрытия последнего счета и (или) вклада, и (или) карты КЛИЕНТА, указанных в предоставленном КЛИЕНТОМ Заявлении по форме, предусмотренной в Приложении № 1 к настоящему Соглашению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7.2. КЛИЕНТ вправе в одностороннем порядке расторгнуть настоящее Соглашение, представив в БАНК соответствующее Уведомление о лишении статуса УПОЛНОМОЦЕННОГО ЛИЦА (Приложение №3 к настоящему Соглашению), подписанное со стороны КЛИЕНТА. Соглашение считается расторгнутым с даты, следующей за датой получения БАНКОМ Уведомления о лишении статуса УПОЛНОМОЦЕННОГО ЛИЦА (Приложение №3 к настоящему Соглашению)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7.3.  БАНК вправе в одностороннем порядке расторгнуть настоящее Соглашение: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лучения сведений об отсутствии Стороны по настоящему Соглашению (информации о смерти КЛИЕНТА / УПОЛНОМОЧЕННОГО ЛИЦА из официальных источников информации).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лучения сведений о включении УПОЛНОМОЧЕННОГО ЛИЦА в перечень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 xml:space="preserve">7.4. Стороны пришли к соглашению о том, что настоящее Соглашение прекращается с момента: 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тери правоспособности (в т.ч. в связи с наступлением смерти) КЛИЕНТА и (или) УПОЛНОМОЧЕННОГО ЛИЦА;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включения в перечень организаций и физических лиц, в отношении которых имеются сведения об их причастности к экстремистской деятельности или терроризму, УПОЛНОМОЧЕННОГО ЛИЦА;</w:t>
      </w:r>
    </w:p>
    <w:p>
      <w:pPr>
        <w:pStyle w:val="Normal"/>
        <w:ind w:right="-29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буждения в отношении КЛИЕНТА производства в рамках дела о несостоятельности (банкротстве);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- приобретения УПОЛНОМОЧЕННЫМ ЛИЦОМ статуса уполномоченного (в т.ч. законного) представителя КЛИЕНТА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7.5. Прекращение (расторжение) настоящего Соглашения влечет прекращение обязательств Сторон по настоящему Соглашению. Прекращение (расторжение) настоящего Соглашения не освобождает КЛИЕНТА от исполнения обязательств по оплате услуг БАНКА, в т.ч. от необходимых расходов, выплат комиссий и иных платежей в соответствии с Тарифами БАНКА.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7.6. БАНК не несет ответственности за возможные убытки и иные негативные последствия, возникающие на стороне КЛИЕНТА в связи с расторжением настоящего Соглашения.</w:t>
      </w:r>
    </w:p>
    <w:p>
      <w:pPr>
        <w:pStyle w:val="Normal"/>
        <w:ind w:right="-29" w:firstLine="567"/>
        <w:jc w:val="center"/>
        <w:rPr/>
      </w:pPr>
      <w:r>
        <w:rPr>
          <w:sz w:val="22"/>
          <w:szCs w:val="22"/>
        </w:rPr>
        <w:t>8. ПРОЧИЕ УСЛОВИЯ</w:t>
      </w:r>
    </w:p>
    <w:p>
      <w:pPr>
        <w:pStyle w:val="Normal"/>
        <w:ind w:right="-29" w:firstLine="567"/>
        <w:jc w:val="both"/>
        <w:rPr/>
      </w:pPr>
      <w:r>
        <w:rPr>
          <w:sz w:val="22"/>
          <w:szCs w:val="22"/>
        </w:rPr>
        <w:t>8.1. Подписывая настоящее Соглашение, КЛИЕНТ и УПОЛНОМОЧЕННОЕ ЛИЦО уведомлены о том, что при подтверждении проведения операции посредством телефонного звонка все разговоры записываются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се вопросы, не урегулированные настоящим Соглашением, разрешаются в соответствии с действующим законодательством РФ, нормативными документами Банка России, внутренними нормативными документами БАНКА.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>8.3. Все споры, возникающие в процессе исполнения настоящего Соглашения, рассматриваются предварительно Сторонами в претензионном порядке в целях выработки взаимоприемлемого решения. При недостижении Сторонами согласия все споры, разногласия и требования рассматриваются судебными органами в порядке, предусмотренном действующим законодательством Российской Федерации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Любые изменения и дополнения к настоящему Соглашению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22"/>
        <w:rPr/>
      </w:pPr>
      <w:r>
        <w:rPr>
          <w:szCs w:val="22"/>
          <w:lang w:val="ru-RU"/>
        </w:rPr>
        <w:t>8</w:t>
      </w:r>
      <w:r>
        <w:rPr>
          <w:szCs w:val="22"/>
        </w:rPr>
        <w:t>.</w:t>
      </w:r>
      <w:r>
        <w:rPr>
          <w:szCs w:val="22"/>
          <w:lang w:val="ru-RU"/>
        </w:rPr>
        <w:t>5</w:t>
      </w:r>
      <w:r>
        <w:rPr>
          <w:szCs w:val="22"/>
        </w:rPr>
        <w:t>. Каждая из Сторон обязуется сохранять конфиденциальность финансовой, коммерческой, банковской и прочей информации, полученной от другой Стороны. Передача такой информации  третьим лицам возможна только с письменного согласия обеих Сторон, а также в случаях, предусмотренных законодательством РФ.</w:t>
      </w:r>
    </w:p>
    <w:p>
      <w:pPr>
        <w:pStyle w:val="22"/>
        <w:rPr>
          <w:szCs w:val="22"/>
          <w:lang w:val="ru-RU"/>
        </w:rPr>
      </w:pPr>
      <w:r>
        <w:rPr>
          <w:szCs w:val="22"/>
          <w:lang w:val="ru-RU"/>
        </w:rPr>
        <w:t>8</w:t>
      </w:r>
      <w:r>
        <w:rPr>
          <w:szCs w:val="22"/>
        </w:rPr>
        <w:t>.</w:t>
      </w:r>
      <w:r>
        <w:rPr>
          <w:szCs w:val="22"/>
          <w:lang w:val="ru-RU"/>
        </w:rPr>
        <w:t>6</w:t>
      </w:r>
      <w:r>
        <w:rPr>
          <w:szCs w:val="22"/>
        </w:rPr>
        <w:t xml:space="preserve">. Все уведомления и сообщения, направляемые в соответствии с настоящим </w:t>
      </w:r>
      <w:r>
        <w:rPr>
          <w:szCs w:val="22"/>
          <w:lang w:val="ru-RU"/>
        </w:rPr>
        <w:t>Соглашением</w:t>
      </w:r>
      <w:r>
        <w:rPr>
          <w:szCs w:val="22"/>
        </w:rPr>
        <w:t xml:space="preserve"> или в связи с ним, </w:t>
      </w:r>
      <w:r>
        <w:rPr>
          <w:szCs w:val="22"/>
          <w:lang w:val="ru-RU"/>
        </w:rPr>
        <w:t xml:space="preserve">(за исключением пунктов 3.1.2., 4.1.2, 4.2.1. настоящего Соглашения) </w:t>
      </w:r>
      <w:r>
        <w:rPr>
          <w:szCs w:val="22"/>
        </w:rPr>
        <w:t>могут быть совершены в письменной и (или) электронной форме и будут считаться поданными надлежащим образом, если они отправлены заказным письмом, через систему Интернет-Банк (при наличии технической возможности) или доставлены лично по нижеуказанным адрес</w:t>
      </w:r>
      <w:r>
        <w:rPr>
          <w:szCs w:val="22"/>
          <w:lang w:val="ru-RU"/>
        </w:rPr>
        <w:t>ам</w:t>
      </w:r>
      <w:r>
        <w:rPr>
          <w:szCs w:val="22"/>
        </w:rPr>
        <w:t xml:space="preserve"> для отправки корреспонденции Сторон. </w:t>
      </w:r>
    </w:p>
    <w:p>
      <w:pPr>
        <w:pStyle w:val="22"/>
        <w:rPr>
          <w:szCs w:val="22"/>
        </w:rPr>
      </w:pPr>
      <w:r>
        <w:rPr>
          <w:szCs w:val="22"/>
        </w:rPr>
        <w:t xml:space="preserve">8.7. Настоящее Соглашение составлен в 3-х одинаковых экземплярах, имеющих одинаковую юридическую силу: по одному экземпляру для каждой из Сторон. 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9. ПОДПИСИ СТОРОН: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22"/>
        <w:gridCol w:w="4922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Публичное акционерное общество «НБД-Банк»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9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: 603950, г. Нижний Новгород, пл. Максима Горького, д. 6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-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400000000705 в </w:t>
            </w:r>
            <w:r>
              <w:rPr>
                <w:sz w:val="22"/>
                <w:szCs w:val="22"/>
              </w:rPr>
              <w:t>Волго-Вятском ГУ Банка России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2202705, ИНН 5200000222, КПП 5260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 (831) 220-00-22/434-39-48.</w:t>
            </w:r>
          </w:p>
        </w:tc>
      </w:tr>
      <w:tr>
        <w:trPr>
          <w:trHeight w:val="80" w:hRule="atLeast"/>
        </w:trPr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 /____________________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 /____________________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УПОЛНОМОЧЕННОЕ ЛИЦО: 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 связи с БАНКОМ для подтверждения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й по переводу денежных средств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использованием платежных карт,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ующей подтверждения УПОЛНОМОЧЕННЫМ ЛИЦОМ: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моб.): +7____________________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выбрать нужное)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/>
      </w:pPr>
      <w:r>
        <w:rPr>
          <w:b/>
          <w:sz w:val="22"/>
          <w:szCs w:val="22"/>
        </w:rPr>
        <w:t>_____________________________</w:t>
        <w:br/>
      </w:r>
      <w:r>
        <w:rPr>
          <w:b/>
          <w:i/>
          <w:sz w:val="22"/>
          <w:szCs w:val="22"/>
        </w:rPr>
        <w:t>/___________________/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077" w:gutter="0" w:header="280" w:top="33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right="-29" w:hanging="0"/>
        <w:jc w:val="both"/>
        <w:rPr>
          <w:b/>
          <w:b/>
        </w:rPr>
      </w:pPr>
      <w:r>
        <w:rPr>
          <w:b/>
        </w:rPr>
        <w:t>Приложение №1 к Соглашению о назначении уполномоченного лица</w:t>
      </w:r>
    </w:p>
    <w:p>
      <w:pPr>
        <w:pStyle w:val="Normal"/>
        <w:ind w:left="6804" w:right="-29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___ от «__» _________ 20__ г.</w:t>
      </w:r>
    </w:p>
    <w:p>
      <w:pPr>
        <w:pStyle w:val="Normal"/>
        <w:ind w:left="6804" w:right="-2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567"/>
        <w:jc w:val="center"/>
        <w:rPr/>
      </w:pPr>
      <w:r>
        <w:rPr>
          <w:b/>
        </w:rPr>
        <w:t>Заявление КЛИЕНТА об определении банковских счетов (вкладов, карт) КЛИЕНТА, операции по которым требуют подтверждения УПОЛНОМОЧЕННЫМ ЛИЦОМ, видов операций, требующих подтверждения УПОЛНОМОЧЕННЫМ ЛИЦОМ, а также лимитов таких операций</w:t>
      </w:r>
    </w:p>
    <w:p>
      <w:pPr>
        <w:pStyle w:val="Normal"/>
        <w:ind w:right="-29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/>
              <w:t>Предоставляя в БАНК настоящее Заявление, КЛИЕНТ наделяет УПОЛНОМОЧЕННОЕ ЛИЦО обязанностью подтверждать (отклонять) следующие операции, требующие подтверждения УПОЛНОМОЧЕННЫМ ЛИЦОМ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9" w:hanging="360"/>
              <w:jc w:val="both"/>
              <w:rPr>
                <w:bCs/>
              </w:rPr>
            </w:pPr>
            <w:r>
              <w:rPr>
                <w:bCs/>
              </w:rPr>
              <w:t>операции по переводу денежных средств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20" w:right="-29" w:hanging="360"/>
              <w:jc w:val="both"/>
              <w:rPr>
                <w:bCs/>
              </w:rPr>
            </w:pPr>
            <w:r>
              <w:rPr>
                <w:bCs/>
              </w:rPr>
              <w:t>с использование карты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сверх лимита в размере _________________________________________________________________</w:t>
            </w:r>
          </w:p>
          <w:p>
            <w:pPr>
              <w:pStyle w:val="Normal"/>
              <w:tabs>
                <w:tab w:val="clear" w:pos="680"/>
                <w:tab w:val="left" w:pos="1830" w:leader="none"/>
                <w:tab w:val="center" w:pos="4975" w:leader="none"/>
              </w:tabs>
              <w:ind w:right="-29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ab/>
              <w:t xml:space="preserve">                                     </w:t>
              <w:tab/>
              <w:t>(укажите сумма цифрами и прописью в Российских рублях,  в случае полного запрета - укажите 0)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всех карт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следующих карт: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й карты)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й карты)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20" w:right="-29" w:hanging="360"/>
              <w:jc w:val="both"/>
              <w:rPr>
                <w:bCs/>
              </w:rPr>
            </w:pPr>
            <w:r>
              <w:rPr>
                <w:bCs/>
              </w:rPr>
              <w:t>осуществляемые на бумажном носителе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сверх лимита в размере _________________________________________________________________</w:t>
            </w:r>
          </w:p>
          <w:p>
            <w:pPr>
              <w:pStyle w:val="Normal"/>
              <w:tabs>
                <w:tab w:val="clear" w:pos="680"/>
                <w:tab w:val="left" w:pos="1830" w:leader="none"/>
                <w:tab w:val="center" w:pos="4975" w:leader="none"/>
              </w:tabs>
              <w:ind w:right="-29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ab/>
              <w:t xml:space="preserve">                                      </w:t>
              <w:tab/>
              <w:t>(укажите сумма цифрами и прописью в Российских рублях,  в случае полного запрета - укажите 0)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всех счетов (вкладов), открытых в БАНКЕ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следующих  счетов (вкладов), открытых в БАНКЕ: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го счета (вклада))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го счета (вклада))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29" w:hanging="360"/>
              <w:jc w:val="both"/>
              <w:rPr>
                <w:bCs/>
              </w:rPr>
            </w:pPr>
            <w:r>
              <w:rPr>
                <w:bCs/>
              </w:rPr>
              <w:t xml:space="preserve">операции по получению наличных денежных средств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20" w:right="-29" w:hanging="360"/>
              <w:jc w:val="both"/>
              <w:rPr>
                <w:bCs/>
              </w:rPr>
            </w:pPr>
            <w:r>
              <w:rPr>
                <w:bCs/>
              </w:rPr>
              <w:t xml:space="preserve">с использование карты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сверх лимита в размере _________________________________________________________________</w:t>
            </w:r>
          </w:p>
          <w:p>
            <w:pPr>
              <w:pStyle w:val="Normal"/>
              <w:tabs>
                <w:tab w:val="clear" w:pos="680"/>
                <w:tab w:val="left" w:pos="1830" w:leader="none"/>
                <w:tab w:val="center" w:pos="4975" w:leader="none"/>
              </w:tabs>
              <w:ind w:right="-29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ab/>
              <w:t xml:space="preserve">                                     </w:t>
              <w:tab/>
              <w:t>(укажите сумма цифрами и прописью в Российских рублях,  в случае полного запрета - укажите 0)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всех карт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следующих  карт: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й карты)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й карты)</w:t>
            </w:r>
          </w:p>
          <w:p>
            <w:pPr>
              <w:pStyle w:val="Normal"/>
              <w:tabs>
                <w:tab w:val="clear" w:pos="680"/>
                <w:tab w:val="left" w:pos="4101" w:leader="none"/>
              </w:tabs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ab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20" w:right="-29" w:hanging="360"/>
              <w:jc w:val="both"/>
              <w:rPr>
                <w:bCs/>
              </w:rPr>
            </w:pPr>
            <w:r>
              <w:rPr>
                <w:bCs/>
              </w:rPr>
              <w:t>через кассу БАНКА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сверх лимита в размере _________________________________________________________________</w:t>
            </w:r>
          </w:p>
          <w:p>
            <w:pPr>
              <w:pStyle w:val="Normal"/>
              <w:tabs>
                <w:tab w:val="clear" w:pos="680"/>
                <w:tab w:val="left" w:pos="1830" w:leader="none"/>
                <w:tab w:val="center" w:pos="4975" w:leader="none"/>
              </w:tabs>
              <w:ind w:right="-29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ab/>
              <w:t xml:space="preserve">                                      </w:t>
              <w:tab/>
              <w:t>(укажите сумма цифрами и прописью в Российских рублях,  в случае полного запрета - укажите 0)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всех счетов (вкладов), открытых в БАНКЕ;</w:t>
            </w:r>
          </w:p>
          <w:p>
            <w:pPr>
              <w:pStyle w:val="Normal"/>
              <w:numPr>
                <w:ilvl w:val="0"/>
                <w:numId w:val="2"/>
              </w:numPr>
              <w:ind w:left="1287" w:right="-29" w:hanging="360"/>
              <w:jc w:val="both"/>
              <w:rPr>
                <w:bCs/>
              </w:rPr>
            </w:pPr>
            <w:r>
              <w:rPr>
                <w:bCs/>
              </w:rPr>
              <w:t>со следующих  счетов (вкладов), открытых в БАНКЕ: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го счета (вклада))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,</w:t>
            </w:r>
          </w:p>
          <w:p>
            <w:pPr>
              <w:pStyle w:val="Normal"/>
              <w:ind w:right="-29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жите номер банковского счета (вклада))</w:t>
            </w:r>
          </w:p>
          <w:p>
            <w:pPr>
              <w:pStyle w:val="Normal"/>
              <w:ind w:right="-29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ge">
              <wp:posOffset>2538730</wp:posOffset>
            </wp:positionV>
            <wp:extent cx="5996305" cy="592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22"/>
        <w:gridCol w:w="4922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ОЛНОМОЧЕННОЕ ЛИЦО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НК:</w:t>
            </w:r>
            <w:r>
              <w:rPr/>
              <w:t xml:space="preserve"> Публичное акционерное общество «НБД-Банк»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92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: 603950, г. Нижний Новгород, пл. Максима Горького, д. 6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-67" w:hanging="0"/>
              <w:jc w:val="both"/>
              <w:rPr>
                <w:bCs/>
              </w:rPr>
            </w:pPr>
            <w:r>
              <w:rPr>
                <w:bCs/>
              </w:rPr>
              <w:t xml:space="preserve">к/с 30101810400000000705 в </w:t>
            </w:r>
            <w:r>
              <w:rPr/>
              <w:t>Волго-Вятском ГУ Банка России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92" w:hanging="0"/>
              <w:jc w:val="both"/>
              <w:rPr>
                <w:bCs/>
              </w:rPr>
            </w:pPr>
            <w:r>
              <w:rPr>
                <w:bCs/>
              </w:rPr>
              <w:t>БИК 042202705, ИНН 5200000222, КПП 526001001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9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лефон/факс: 8 (831) 220-00-22/434-39-48.</w:t>
            </w:r>
          </w:p>
        </w:tc>
      </w:tr>
      <w:tr>
        <w:trPr>
          <w:trHeight w:val="80" w:hRule="atLeast"/>
        </w:trPr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/____________________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lang w:val="en-US"/>
        </w:rPr>
      </w:pPr>
      <w:r>
        <w:rPr>
          <w:b/>
        </w:rPr>
        <w:t xml:space="preserve">КЛИЕНТ: 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lang w:val="en-US"/>
        </w:rPr>
      </w:pPr>
      <w:r>
        <w:rPr>
          <w:b/>
        </w:rPr>
        <w:t>_____________________________</w:t>
        <w:br/>
      </w:r>
      <w:r>
        <w:rPr>
          <w:b/>
          <w:i/>
        </w:rPr>
        <w:t>/___________________/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077" w:gutter="0" w:header="280" w:top="336" w:footer="36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680"/>
          <w:tab w:val="left" w:pos="498" w:leader="none"/>
          <w:tab w:val="left" w:pos="5340" w:leader="none"/>
        </w:tabs>
        <w:ind w:left="62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right="-29" w:hanging="0"/>
        <w:jc w:val="both"/>
        <w:rPr>
          <w:b/>
          <w:b/>
        </w:rPr>
      </w:pPr>
      <w:r>
        <w:rPr>
          <w:b/>
        </w:rPr>
        <w:t>Приложение №2 к Соглашению о назначении уполномоченного лица</w:t>
      </w:r>
    </w:p>
    <w:p>
      <w:pPr>
        <w:pStyle w:val="Normal"/>
        <w:ind w:left="6804" w:right="-29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___ от «__» _________ 20__ г.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проведение опе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Ф.И.О. УПОЛНОМОЧЕННОГО ЛИЦА полностью, адрес УПОЛНОМОЧЕННОГО ЛИЦА, номер основного документа, удостоверяющего личность УПОЛНОМОЧЕННОГО ЛИЦА, сведения о дате выдачи указанного документа и выдавшем его органе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/>
      </w:pPr>
      <w:r>
        <w:rPr>
          <w:rFonts w:eastAsia="Calibri"/>
          <w:sz w:val="22"/>
          <w:szCs w:val="22"/>
          <w:lang w:eastAsia="en-US"/>
        </w:rPr>
        <w:t>действуя свободно, своей волей и в интересе КЛИЕНТА __________________________________________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,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Ф.И.О. КЛИЕНТА полностью, адрес КЛИЕНТА, номер основного документа, удостоверяющего личность КЛИЕНТА, сведения о дате выдачи указанного документа и выдавшем его органе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ю Публичному акционерному обществу «НБД-Банк», ИНН 5200000222, место нахождения: 603950, г. Нижний Новгород, пл. Максима Горького, д.6 (далее – «БАНК»), свое согласие на осуществление следующих операций сверх лимитов, установленных Соглашением о назначении Уполномоченного лица №___________________ от «_______» ________________ 20___г.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firstLine="567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перацию по переводу денежных средств ____________________________________________</w:t>
            </w:r>
          </w:p>
          <w:p>
            <w:pPr>
              <w:pStyle w:val="Normal"/>
              <w:ind w:right="-29" w:firstLine="567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укажите сумма цифрами и прописью в Российских рублях)</w:t>
            </w:r>
          </w:p>
          <w:p>
            <w:pPr>
              <w:pStyle w:val="Normal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едующего банковского счета (вклада) КЛИЕНТА:</w:t>
            </w:r>
          </w:p>
          <w:p>
            <w:pPr>
              <w:pStyle w:val="Normal"/>
              <w:ind w:left="567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.</w:t>
            </w:r>
          </w:p>
          <w:p>
            <w:pPr>
              <w:pStyle w:val="Normal"/>
              <w:ind w:right="-29" w:firstLine="567"/>
              <w:jc w:val="both"/>
              <w:rPr/>
            </w:pPr>
            <w:r>
              <w:rPr/>
              <w:t>(укажите номер банковского счета (вклада))</w:t>
            </w:r>
          </w:p>
          <w:p>
            <w:pPr>
              <w:pStyle w:val="Normal"/>
              <w:ind w:left="567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firstLine="567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олучение наличных денежных средств  _____________________________________________</w:t>
            </w:r>
          </w:p>
          <w:p>
            <w:pPr>
              <w:pStyle w:val="Normal"/>
              <w:ind w:right="-29" w:firstLine="567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укажите сумма цифрами и прописью в Российских рублях)</w:t>
            </w:r>
          </w:p>
          <w:p>
            <w:pPr>
              <w:pStyle w:val="Normal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едующего банковского счета (вклада) КЛИЕНТА:</w:t>
            </w:r>
          </w:p>
          <w:p>
            <w:pPr>
              <w:pStyle w:val="Normal"/>
              <w:ind w:left="567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.</w:t>
            </w:r>
          </w:p>
          <w:p>
            <w:pPr>
              <w:pStyle w:val="Normal"/>
              <w:ind w:right="-29" w:firstLine="567"/>
              <w:jc w:val="both"/>
              <w:rPr/>
            </w:pPr>
            <w:r>
              <w:rPr/>
              <w:t>(укажите номер банковского счета (вклада))</w:t>
            </w:r>
          </w:p>
          <w:p>
            <w:pPr>
              <w:pStyle w:val="Normal"/>
              <w:ind w:left="567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22"/>
        <w:gridCol w:w="4922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ОЕ ЛИЦО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Публичное акционерное общество «НБД-Банк»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9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: 603950, г. Нижний Новгород, пл. Максима Горького, д. 6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-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400000000705 в </w:t>
            </w:r>
            <w:r>
              <w:rPr>
                <w:sz w:val="22"/>
                <w:szCs w:val="22"/>
              </w:rPr>
              <w:t>Волго-Вятском ГУ Банка России</w:t>
            </w:r>
          </w:p>
          <w:p>
            <w:pPr>
              <w:pStyle w:val="Normal"/>
              <w:tabs>
                <w:tab w:val="clear" w:pos="680"/>
                <w:tab w:val="left" w:pos="11340" w:leader="none"/>
              </w:tabs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2202705, ИНН 5200000222, КПП 5260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8 (831) 220-00-22/434-39-48.</w:t>
            </w:r>
          </w:p>
        </w:tc>
      </w:tr>
      <w:tr>
        <w:trPr>
          <w:trHeight w:val="80" w:hRule="atLeast"/>
        </w:trPr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 /____________________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 /____________________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ИЕНТ: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07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680"/>
          <w:tab w:val="left" w:pos="498" w:leader="none"/>
          <w:tab w:val="left" w:pos="5340" w:leader="none"/>
        </w:tabs>
        <w:rPr/>
      </w:pPr>
      <w:r>
        <w:rPr>
          <w:b/>
          <w:sz w:val="22"/>
          <w:szCs w:val="22"/>
        </w:rPr>
        <w:t>_____________________________</w:t>
        <w:br/>
      </w:r>
      <w:r>
        <w:rPr>
          <w:b/>
          <w:i/>
          <w:sz w:val="22"/>
          <w:szCs w:val="22"/>
        </w:rPr>
        <w:t>/___________________/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804" w:right="-29" w:hanging="0"/>
        <w:jc w:val="both"/>
        <w:rPr>
          <w:b/>
          <w:b/>
        </w:rPr>
      </w:pPr>
      <w:r>
        <w:rPr>
          <w:b/>
        </w:rPr>
        <w:t>Приложение №3 к Соглашению о назначении уполномоченного лица</w:t>
      </w:r>
    </w:p>
    <w:p>
      <w:pPr>
        <w:pStyle w:val="Normal"/>
        <w:ind w:left="6804" w:right="-29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___ от «__» _________ 20__ г.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лишении статуса УПОЛНОМОЦЕННОГО ЛИЦА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________,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Ф.И.О. КЛИЕНТА полностью, адрес КЛИЕНТА, номер основного документа, удостоверяющего личность КЛИЕНТА, сведения о дате выдачи указанного документа и выдавшем его орган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йствуя свободно и своей волей информирую Публичное акционерное общество «НБД-Банк», ИНН 5200000222, место нахождения: 603950, г. Нижний Новгород, пл. Максима Горького, д.6 (далее – «БАНК») о лишении статуса УПОЛНОМОЧЕННОГО ЛИЦ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Ф.И.О. УПОЛНОМОЧЕННОГО ЛИЦА полностью, адрес УПОЛНОМОЧЕННОГО ЛИЦА, номер основного документа, удостоверяющего личность УПОЛНОМОЧЕННОГО ЛИЦА, сведения о дате выдачи указанного документа и выдавшем его органе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деленного им в соответствии с Соглашением о назначении Уполномоченного лица №___________________ от «_______» ________________ 20___г.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ИЕНТ: 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/>
      </w:pPr>
      <w:r>
        <w:rPr>
          <w:b/>
          <w:sz w:val="22"/>
          <w:szCs w:val="22"/>
        </w:rPr>
        <w:t>_____________________________</w:t>
        <w:br/>
      </w:r>
      <w:r>
        <w:rPr>
          <w:b/>
          <w:i/>
          <w:sz w:val="22"/>
          <w:szCs w:val="22"/>
        </w:rPr>
        <w:t>/___________________/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498" w:leader="none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07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</w:t>
    </w:r>
  </w:p>
  <w:p>
    <w:pPr>
      <w:pStyle w:val="Normal"/>
      <w:ind w:right="-29" w:hanging="0"/>
      <w:jc w:val="center"/>
      <w:rPr>
        <w:b/>
        <w:b/>
      </w:rPr>
    </w:pPr>
    <w:r>
      <w:rPr>
        <w:b/>
      </w:rPr>
    </w:r>
  </w:p>
  <w:p>
    <w:pPr>
      <w:pStyle w:val="Normal"/>
      <w:ind w:right="-29" w:hanging="0"/>
      <w:rPr/>
    </w:pPr>
    <w:r>
      <w:rPr>
        <w:b/>
      </w:rPr>
      <w:t xml:space="preserve">КЛИЕНТ                                         УПОЛНОМОЧЕННОЕ ЛИЦО </w:t>
      <w:tab/>
      <w:tab/>
      <w:tab/>
      <w:tab/>
      <w:tab/>
      <w:t xml:space="preserve">БАНК 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</w:rPr>
      <w:t>-------------------------------------------------------------------------------------------------------------------------------------------</w:t>
    </w:r>
  </w:p>
  <w:p>
    <w:pPr>
      <w:pStyle w:val="Normal"/>
      <w:ind w:right="-29" w:hanging="0"/>
      <w:jc w:val="center"/>
      <w:rPr>
        <w:b/>
        <w:b/>
      </w:rPr>
    </w:pPr>
    <w:r>
      <w:rPr>
        <w:b/>
      </w:rPr>
    </w:r>
  </w:p>
  <w:p>
    <w:pPr>
      <w:pStyle w:val="Normal"/>
      <w:ind w:right="-29" w:hanging="0"/>
      <w:rPr/>
    </w:pPr>
    <w:r>
      <w:rPr>
        <w:b/>
      </w:rPr>
      <w:t xml:space="preserve">КЛИЕНТ                                         УПОЛНОМОЧЕННОЕ ЛИЦО </w:t>
      <w:tab/>
      <w:tab/>
      <w:tab/>
      <w:tab/>
      <w:tab/>
      <w:t xml:space="preserve">БАНК </w:t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</w:rPr>
      <w:t>-------------------------------------------------------------------------------------------------------------------------------------------</w:t>
    </w:r>
  </w:p>
  <w:p>
    <w:pPr>
      <w:pStyle w:val="Normal"/>
      <w:ind w:right="-29" w:hanging="0"/>
      <w:jc w:val="center"/>
      <w:rPr>
        <w:b/>
        <w:b/>
      </w:rPr>
    </w:pPr>
    <w:r>
      <w:rPr>
        <w:b/>
      </w:rPr>
    </w:r>
  </w:p>
  <w:p>
    <w:pPr>
      <w:pStyle w:val="Normal"/>
      <w:ind w:right="-29" w:hanging="0"/>
      <w:rPr/>
    </w:pPr>
    <w:r>
      <w:rPr>
        <w:b/>
      </w:rPr>
      <w:t xml:space="preserve">КЛИЕНТ                                         УПОЛНОМОЧЕННОЕ ЛИЦО </w:t>
      <w:tab/>
      <w:tab/>
      <w:tab/>
      <w:tab/>
      <w:tab/>
      <w:t xml:space="preserve">БАНК </w:t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</w:rPr>
      <w:t>-------------------------------------------------------------------------------------------------------------------------------------------</w:t>
    </w:r>
  </w:p>
  <w:p>
    <w:pPr>
      <w:pStyle w:val="Normal"/>
      <w:ind w:right="-29" w:hanging="0"/>
      <w:jc w:val="center"/>
      <w:rPr>
        <w:b/>
        <w:b/>
      </w:rPr>
    </w:pPr>
    <w:r>
      <w:rPr>
        <w:b/>
      </w:rPr>
    </w:r>
  </w:p>
  <w:p>
    <w:pPr>
      <w:pStyle w:val="Normal"/>
      <w:ind w:right="-29" w:hanging="0"/>
      <w:rPr/>
    </w:pPr>
    <w:r>
      <w:rPr>
        <w:b/>
      </w:rPr>
      <w:t xml:space="preserve">КЛИЕНТ                                         УПОЛНОМОЧЕННОЕ ЛИЦО </w:t>
      <w:tab/>
      <w:tab/>
      <w:tab/>
      <w:tab/>
      <w:tab/>
      <w:t xml:space="preserve">БАНК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trackRevisio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firstLine="567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9639" w:leader="underscore"/>
      </w:tabs>
      <w:spacing w:lineRule="exact" w:line="200" w:before="40" w:after="0"/>
      <w:ind w:left="-28" w:right="-29" w:firstLine="2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40" w:after="0"/>
      <w:ind w:right="-29" w:hanging="0"/>
      <w:jc w:val="both"/>
      <w:outlineLvl w:val="3"/>
    </w:pPr>
    <w:rPr>
      <w:i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 w:val="false"/>
      <w:i w:val="false"/>
      <w:sz w:val="22"/>
    </w:rPr>
  </w:style>
  <w:style w:type="character" w:styleId="WW8NumSt4z0">
    <w:name w:val="WW8NumSt4z0"/>
    <w:qFormat/>
    <w:rPr>
      <w:b w:val="false"/>
      <w:i w:val="false"/>
      <w:sz w:val="22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1276" w:leader="none"/>
      </w:tabs>
      <w:spacing w:lineRule="exact" w:line="280" w:before="120" w:after="120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spacing w:lineRule="exact" w:line="200" w:before="40" w:after="0"/>
      <w:ind w:right="-29" w:hanging="0"/>
      <w:jc w:val="right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right="-29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2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sz w:val="22"/>
    </w:rPr>
  </w:style>
  <w:style w:type="paragraph" w:styleId="22">
    <w:name w:val="Основной текст с отступом 2"/>
    <w:basedOn w:val="Normal"/>
    <w:qFormat/>
    <w:pPr>
      <w:ind w:right="-29" w:firstLine="567"/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FR3">
    <w:name w:val="FR3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ñí. òåêñò"/>
    <w:qFormat/>
    <w:pPr>
      <w:widowControl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7">
    <w:name w:val="Цитата"/>
    <w:basedOn w:val="Normal"/>
    <w:qFormat/>
    <w:pPr>
      <w:ind w:left="-709" w:right="-908" w:firstLine="1276"/>
      <w:jc w:val="both"/>
    </w:pPr>
    <w:rPr/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ма примечания"/>
    <w:basedOn w:val="Style14"/>
    <w:next w:val="Style14"/>
    <w:qFormat/>
    <w:pPr/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1:00Z</dcterms:created>
  <dc:creator>Шевцова Анна</dc:creator>
  <dc:description/>
  <cp:keywords/>
  <dc:language>en-US</dc:language>
  <cp:lastModifiedBy>Маркина Наталья</cp:lastModifiedBy>
  <cp:lastPrinted>2025-08-11T16:13:00Z</cp:lastPrinted>
  <dcterms:modified xsi:type="dcterms:W3CDTF">2025-08-29T11:40:00Z</dcterms:modified>
  <cp:revision>5</cp:revision>
  <dc:subject/>
  <dc:title>Кредитный договор №_____от__________200__года</dc:title>
</cp:coreProperties>
</file>