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51" w:hanging="0"/>
        <w:jc w:val="center"/>
        <w:rPr>
          <w:b/>
          <w:b/>
          <w:bCs/>
        </w:rPr>
      </w:pPr>
      <w:r>
        <w:rPr>
          <w:b/>
          <w:bCs/>
        </w:rPr>
        <w:t>о предоставлении физическим лицам кредита «Срочный кредит физическому лицу – работнику корпоративного клиента Банка»</w:t>
      </w:r>
    </w:p>
    <w:p>
      <w:pPr>
        <w:pStyle w:val="Normal"/>
        <w:ind w:right="-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  <w:tab/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</w:rPr>
        <w:t>2. Условия предоставления, использования и возврата кредита</w:t>
      </w:r>
    </w:p>
    <w:p>
      <w:pPr>
        <w:pStyle w:val="Normal"/>
        <w:ind w:right="-51" w:hanging="0"/>
        <w:jc w:val="both"/>
        <w:rPr>
          <w:b/>
          <w:b/>
          <w:bCs/>
        </w:rPr>
      </w:pPr>
      <w:r>
        <w:rPr>
          <w:b/>
          <w:bCs/>
        </w:rPr>
        <w:t>3. Иные услов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Normal"/>
        <w:widowControl w:val="false"/>
        <w:spacing w:before="120" w:after="120"/>
        <w:ind w:right="-51" w:firstLine="709"/>
        <w:jc w:val="both"/>
        <w:rPr>
          <w:sz w:val="22"/>
          <w:szCs w:val="22"/>
        </w:rPr>
      </w:pPr>
      <w:r>
        <w:rPr/>
        <w:t>1.1. Настоящее Положение о предоставлении физическим лицам кредита «Срочный кредит физическому лицу – работнику корпоративного клиента Банка» (далее – Положение) устанавливает условия предоставления и обслуживания кредитов, выдаваемых ПАО «НБД-Банк» (далее – Банк) физическим лицам – работникам корпоративных клиентов Банка на период действия трудового соглашения.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/>
        <w:t>1.2. Используемые в настоящем Положении термины, определения и сокращения: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  <w:bCs/>
        </w:rPr>
        <w:t xml:space="preserve">Корпоративный клиент (далее – Предприятие) – </w:t>
      </w:r>
      <w:r>
        <w:rPr>
          <w:bCs/>
        </w:rPr>
        <w:t>юридическое лицо, индивидуальный предприниматель, имеющий действующий договор банковского продукта с ПАО «НБД-Банк» (далее – Банк).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  <w:bCs/>
        </w:rPr>
        <w:t xml:space="preserve">Клиент – </w:t>
      </w:r>
      <w:r>
        <w:rPr/>
        <w:t>физическое лицо, не являющееся индивидуальным предпринимателем, заключившее с Предприятием трудовой договор на неопределенный или на определенный срок (срочный трудовой договор).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  <w:bCs/>
        </w:rPr>
        <w:t xml:space="preserve">Договор – </w:t>
      </w:r>
      <w:r>
        <w:rPr/>
        <w:t xml:space="preserve">это договор комплексного обслуживания физических лиц в ПАО «НБД-Банк» (ДКО) в части открытия и обслуживания банковского счета с использованием банковской карты. </w:t>
      </w:r>
    </w:p>
    <w:p>
      <w:pPr>
        <w:pStyle w:val="Normal"/>
        <w:widowControl w:val="false"/>
        <w:spacing w:before="120" w:after="120"/>
        <w:ind w:right="-51" w:firstLine="709"/>
        <w:jc w:val="both"/>
        <w:rPr>
          <w:b/>
          <w:b/>
        </w:rPr>
      </w:pPr>
      <w:r>
        <w:rPr>
          <w:b/>
          <w:bCs/>
        </w:rPr>
        <w:t xml:space="preserve">Кредитный договор – </w:t>
      </w:r>
      <w:r>
        <w:rPr>
          <w:bCs/>
        </w:rPr>
        <w:t>договор потребительского кредита</w:t>
      </w:r>
      <w:r>
        <w:rPr/>
        <w:t>, заключенный по форме, утвержденной Банком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>Кредит</w:t>
      </w:r>
      <w:r>
        <w:rPr/>
        <w:t xml:space="preserve"> – денежные средства, предоставленные Банком Клиенту на основании заключенного Кредитного договора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</w:rPr>
        <w:t>Рефинансируемый кредит</w:t>
      </w:r>
      <w:r>
        <w:rPr/>
        <w:t xml:space="preserve"> – кредит, ранее предоставленный Банком Клиенту и / или иной кредитной организацией, для полного погашения которого Банк предоставляет Кредит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>Тарифы</w:t>
      </w:r>
      <w:r>
        <w:rPr/>
        <w:t xml:space="preserve"> – «Тарифы за совершение банковских операций и предоставление банковских услуг», установленные Банком и размещенные в местах общего пользования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>Счет</w:t>
      </w:r>
      <w:r>
        <w:rPr/>
        <w:t xml:space="preserve"> – текущий счет физлица, открываемый в Банке Клиенту для предоставления Кредита и далее используемый в целях размещения на нем Клиентом денежных средств для погашения Кредита и дальнейшего списания Банком суммы задолженности на условиях согласия (заранее данного акцепта) Клиента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>Заявка на получение Кредита</w:t>
      </w:r>
      <w:r>
        <w:rPr/>
        <w:t xml:space="preserve"> – Заявление Клиента о намерении получить в Банке Кредит, собственноручно подписанное Клиентом, по форме Приложения № 1 к Положению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 xml:space="preserve">Нерабочие дни </w:t>
      </w:r>
      <w:r>
        <w:rPr/>
        <w:t>– в рамках Договора нерабочими днями считаются субботы и воскресенья (далее – выходные дни), а также нерабочие праздничные дни, установленные Трудовым Кодексом РФ, и те дни, на которые в силу норм действующего законодательства РФ переносятся выходные дни. В случаях, когда в силу норм действующего законодательства РФ выходной день объявлен рабочим днем, в дату погашения, приходящийся на такой выходной день, действует режим рабочего дня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 xml:space="preserve">Одобрение кредита </w:t>
      </w:r>
      <w:r>
        <w:rPr/>
        <w:t>– положительное решение Банка о возможности предоставления Клиенту Кредита по результатам рассмотрения Заявки на получение Кредита, иных документов Клиента, оценки его кредитоспособности и других факторов, оказывающих существенное влияние на решение Банка;</w:t>
      </w:r>
    </w:p>
    <w:p>
      <w:pPr>
        <w:pStyle w:val="Normal"/>
        <w:widowControl w:val="false"/>
        <w:spacing w:before="120" w:after="120"/>
        <w:ind w:right="-51" w:firstLine="709"/>
        <w:jc w:val="both"/>
        <w:rPr/>
      </w:pPr>
      <w:r>
        <w:rPr>
          <w:b/>
        </w:rPr>
        <w:t xml:space="preserve">ПДН </w:t>
      </w:r>
      <w:r>
        <w:rPr/>
        <w:t xml:space="preserve">- показатель долговой нагрузки, рассчитанный в соответствии с нормативными документами Центрального Банка РФ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1.3. Кредит предоставляется при условии соответствия Клиента требованиям настоящего Положения, предоставления Клиентом необходимых документов в соответствии с требованиями настоящего Положения, одобрения кредита Банком и подписания Кредитного договора сторонами.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Условия предоставления, использования и возврата Кредита</w:t>
      </w:r>
    </w:p>
    <w:p>
      <w:pPr>
        <w:pStyle w:val="Normal"/>
        <w:spacing w:before="240" w:after="0"/>
        <w:ind w:right="-51" w:firstLine="709"/>
        <w:jc w:val="both"/>
        <w:rPr>
          <w:sz w:val="22"/>
          <w:szCs w:val="22"/>
        </w:rPr>
      </w:pPr>
      <w:r>
        <w:rPr/>
        <w:t>2.1. Кредит предоставляется Клиентам – работникам Предприятия.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>2.2. Кредит предоставляется на следующие цели: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 xml:space="preserve">2.2.1. На потребительские цели.  При этом подтверждение целевого расходования кредитных средств не требуется. 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>2.2.2. На рефинансирование кредитных обязательств Клиента, имеющихся в ПАО «НБД-Банк» и других банках. При этом для подтверждения целевого использования Кредита Клиенту необходимо в течение 14 (четырнадцати) календарных дней после получения Кредита, предоставить документы, подтверждающие полное погашение Рефинансируемых кредитов.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>2.2.3. На смешанные цели – на потребительские цели и цели рефинансирования. При этом для последующего подтверждения целевого использования Кредита Клиенту необходимо в течение 14 (четырнадцати) календарных дней после получения Кредита представить документы, подтверждающие полное погашение Рефинансируемых креди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2.3. Кредит предоставляется на Счет, специально открываемый Клиенту в Банке на этапе оформления Кредитного догово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>2.4. За пользование Кредитом Клиент уплачивает Банку проценты, начисляемые по ставке, предусмотренной Кредитным договором. При расчете процентов количество дней в месяце и году принимается равным календарному.</w:t>
      </w:r>
    </w:p>
    <w:p>
      <w:pPr>
        <w:pStyle w:val="Normal"/>
        <w:spacing w:before="120" w:after="0"/>
        <w:ind w:firstLine="709"/>
        <w:jc w:val="both"/>
        <w:rPr/>
      </w:pPr>
      <w:r>
        <w:rPr/>
        <w:t>2.5. Требования к Клиенту, которые установлены Банком и выполнение которых является обязательным для предоставления Кредита, отражены в соответствующем разделе Условий Кредита «Срочный кредит физическому лицу – работнику корпоративного клиента Банка» (Приложение №2 к Положению).</w:t>
      </w:r>
    </w:p>
    <w:p>
      <w:pPr>
        <w:pStyle w:val="Normal"/>
        <w:spacing w:before="120" w:after="120"/>
        <w:ind w:right="-51" w:firstLine="709"/>
        <w:jc w:val="both"/>
        <w:rPr/>
      </w:pPr>
      <w:r>
        <w:rPr/>
        <w:t>2.6. Перечень документов Клиента, необходимый для получения Креди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b/>
        </w:rPr>
        <w:t>- Паспорт гражданина РФ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- Документы, подтверждающие доход Клиента</w:t>
      </w:r>
      <w:r>
        <w:rPr/>
        <w:t xml:space="preserve"> не менее, чем за 12 месяцев, предшествующих месяцу обращения Клиента за кредито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равка о доходах и суммах налога физического лица (по форме, утвержденной ФНС Росс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е документы, подтверждающие доход Клиен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color w:val="006666"/>
        </w:rPr>
        <w:t xml:space="preserve">- </w:t>
      </w:r>
      <w:r>
        <w:rPr>
          <w:b/>
        </w:rPr>
        <w:t>Заявка на получение кредита</w:t>
      </w:r>
      <w:r>
        <w:rPr/>
        <w:t xml:space="preserve">, собственноручно подписанная Клиентом. Заявка содержит </w:t>
      </w:r>
      <w:r>
        <w:rPr>
          <w:b/>
        </w:rPr>
        <w:t>Согласие на получение кредитных отчетов из БКИ и Согласие на обработку персональных данных;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 xml:space="preserve">- </w:t>
      </w:r>
      <w:r>
        <w:rPr>
          <w:b/>
        </w:rPr>
        <w:t>Кредитный/е договор/ы;</w:t>
      </w:r>
      <w:r>
        <w:rPr/>
        <w:t xml:space="preserve"> график/и платежей; справка/и об остатке текущей задолженности по кредитному/ым договору/ам, заверенные банком-кредитором и полученные не более 30 дней назад;</w:t>
      </w:r>
      <w:r>
        <w:rPr>
          <w:i/>
        </w:rPr>
        <w:t xml:space="preserve"> (данные документы подлежат представлению в случае, если целью Кредита является рефинансирование текущих кредитных обязательств, либо на смешанные цели – на потребительские цели и цели рефинансирования).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>2.7. Принятие решения о предоставлении Кредита осуществляется в течение 5-ти рабочих дней с момента получения от Клиента всех документов, необходимых для получения Кредита.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 xml:space="preserve">2.8. В течение 30 календарных дней со дня Одобрения кредита Клиент вправе обратиться в Банк для заключения Кредитного договора на одобренных Банком условиях. </w:t>
      </w:r>
    </w:p>
    <w:p>
      <w:pPr>
        <w:pStyle w:val="Normal"/>
        <w:spacing w:before="120" w:after="0"/>
        <w:ind w:right="-51" w:firstLine="709"/>
        <w:jc w:val="both"/>
        <w:rPr/>
      </w:pPr>
      <w:r>
        <w:rPr/>
        <w:t>2.9. Банк вправе отказать в предоставлении Кредита без объяснения причин, если федеральными законами не предусмотрена обязанность Банка мотивировать отказ в предоставлении Креди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2.10. Кредит предоставляется в валюте Российской Федерации.</w:t>
      </w:r>
    </w:p>
    <w:p>
      <w:pPr>
        <w:pStyle w:val="Normal"/>
        <w:spacing w:before="120" w:after="120"/>
        <w:ind w:right="-51" w:firstLine="709"/>
        <w:jc w:val="both"/>
        <w:rPr/>
      </w:pPr>
      <w:r>
        <w:rPr/>
        <w:t>2.11. Диапазоны сумм кредита, сроков предоставления кредита, размера процентов за пользование кредитом устанавливаются Банком и отражаются в Условиях Кредита «Срочный кредит физическому лицу – работнику корпоративной компании» (Приложение № 2 к Положению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2. Начисление процентов на сумму Кредита</w:t>
      </w:r>
      <w:r>
        <w:rPr>
          <w:color w:val="0000FF"/>
        </w:rPr>
        <w:t xml:space="preserve"> </w:t>
      </w:r>
      <w:r>
        <w:rPr/>
        <w:t>начинается со дня, следующего за днем предоставления денежных средств Клиенту, и до дня возврата денежных средств включительно. Проценты за пользование Кредитом</w:t>
      </w:r>
      <w:r>
        <w:rPr>
          <w:color w:val="0000FF"/>
        </w:rPr>
        <w:t xml:space="preserve"> </w:t>
      </w:r>
      <w:r>
        <w:rPr/>
        <w:t>начисляются ежедневно, при расчете процентов используется календарное число дней в году и месяце. Расчет процентов производится по формуле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2146"/>
      </w:tblGrid>
      <w:tr>
        <w:trPr/>
        <w:tc>
          <w:tcPr>
            <w:tcW w:w="7991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firstLine="709"/>
              <w:jc w:val="center"/>
              <w:rPr>
                <w:sz w:val="22"/>
                <w:szCs w:val="22"/>
              </w:rPr>
            </w:pPr>
            <w:r>
              <w:rPr/>
              <w:t>Сумма невозвращенного Кредита х процентная ставка (%) х период начисления процентов (в днях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left="231" w:right="-29" w:hanging="0"/>
              <w:rPr>
                <w:sz w:val="22"/>
                <w:szCs w:val="22"/>
              </w:rPr>
            </w:pPr>
            <w:r>
              <w:rPr/>
              <w:t>=  Сумма начисленных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</w:tcBorders>
          </w:tcPr>
          <w:p>
            <w:pPr>
              <w:pStyle w:val="Normal"/>
              <w:ind w:right="-29" w:firstLine="709"/>
              <w:jc w:val="center"/>
              <w:rPr>
                <w:sz w:val="22"/>
                <w:szCs w:val="22"/>
              </w:rPr>
            </w:pPr>
            <w:r>
              <w:rPr/>
              <w:t>Количество дней в году х 100%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left="231" w:right="-29" w:hanging="0"/>
              <w:rPr>
                <w:sz w:val="22"/>
                <w:szCs w:val="22"/>
              </w:rPr>
            </w:pPr>
            <w:r>
              <w:rPr/>
              <w:t>процентов за     период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/>
        <w:t>2.13. Иные платежи Клиента по Кредиту отсутствую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4. Периодичность платежей Клиента при возврате Кредита, уплате процентов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.14.1. Уплата задолженности по основной сумме и процентов за пользование Кредитом осуществляется Клиентом ежемесячно в соответствии с условиями Кредитного договора. В случае, если дата гашения приходится на Нерабочий день, датой погашения считается первый рабочий день, следующий за Нерабочим днем. В случаях, когда в силу норм действующего законодательства РФ выходной день объявлен рабочим днем, в дату погашения, приходящийся на такой выходной день, действует режим рабочего дн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4.2. При отсутствии в одном из месяцев погашения Кредита даты, соответствующей дате погашения по условиям Кредитного договора, датой погашения в этом месяце является последний календарный день месяц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5. При недостаточности средств для осуществления подлежащего оплате платежа, устанавливается следующая очередность исполнения обязательств Клиентом по погашению задолженности, независимо от инструкций, содержащихся в платежных документах Клиент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осроченные проценты по Кредит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осроченная сумма основного долга по Кредит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оценты по Кредиту за текущий период платеж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умма основного долга по Кредиту за текущий период платеже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еустойка (штраф, пеня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иные платежи, предусмотренные законодательством Российской Федерации о потребительском кредите (займе) или Договором. 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Вышеуказанная очередность не может быть изменена соглашением сторон Кредитного догово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гашение задолженности по видам, указанным выше, осуществляется в зависимости от сроков ее возникновения (сначала по платежам с более ранним сроком оплаты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6. Исполнение Клиентом обязанности по возврату срочного кредита и уплате процентов осуществляется путем самостоятельного размещения денежных средств на Счете (открывается при выдаче Кредита) и дальнейшего списания Банком со Счета суммы задолженности на условиях согласия (заранее данного акцепта) Клиен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казанный способ исполнения Клиентом обязанности по возврату срочного кредита и уплате процентов является бесплатны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7. Клиент вправе в течение 30 календарных дней с даты получения Кредита вернуть Банку досрочно всю сумму Кредита или её часть без предварительного уведомления Банка с уплатой процентов за фактический срок кредит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8. По истечении 30 календарных дней с даты получения Кредита Клиент вправе осуществлять частичные досрочные гашения и/или полное досрочное гашение Кредита. Порядок, условия и сроки частичного досрочного гашения и полного досрочного гашения Кредита установлены Кредитным договором.</w:t>
      </w:r>
    </w:p>
    <w:p>
      <w:pPr>
        <w:pStyle w:val="Normal"/>
        <w:spacing w:before="0" w:after="0"/>
        <w:ind w:right="-29" w:firstLine="709"/>
        <w:contextualSpacing/>
        <w:jc w:val="both"/>
        <w:rPr/>
      </w:pPr>
      <w:r>
        <w:rPr/>
        <w:t>2.19. Клиент обязан не позднее 10 (десяти) рабочих дней с момента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еста жительства/места пребывания (места пребывания на срок более 1 месяца)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еста работы (работодателя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ных сведений о Клиенте, указанных в Кредитном договоре, </w:t>
      </w:r>
    </w:p>
    <w:p>
      <w:pPr>
        <w:pStyle w:val="Normal"/>
        <w:spacing w:before="0" w:after="120"/>
        <w:jc w:val="both"/>
        <w:rPr/>
      </w:pPr>
      <w:r>
        <w:rPr/>
        <w:t>предоставлять Банку документы, подтверждающие данные изменения.</w:t>
      </w:r>
    </w:p>
    <w:p>
      <w:pPr>
        <w:pStyle w:val="Normal"/>
        <w:ind w:firstLine="709"/>
        <w:jc w:val="both"/>
        <w:rPr/>
      </w:pPr>
      <w:r>
        <w:rPr/>
        <w:t>2.20. Банк вправе досрочно взыскать всю оставшуюся сумму Кредита вместе с причитающимися процентами за фактический срок кредитования и потребовать расторжения Кредитного договора, уведомив об этом Клиента способом, установленным Кредитным договором, и установив разумный срок возврата оставшейся суммы Кредита, в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нарушении Клиентом срока, установленного для возврата очередной части Креди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невыполнения Клиентом условия Кредитного договора о целевом использовании Кредита в части рефинансирования, а также при нарушении обязанности по обеспечению возможности осуществления Банком контроля за целевым использованием Креди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ных случаях, установленных действующим законодательством и/или Кредитным догово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.21. Клиент вправе отказаться от получения Кредита полностью или частично, уведомив об этом Банк. Условия исполнения данного права, отражены в разделе «Общие условия Договора» Кредитного договор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2. Клиент вправе запретить уступку прав (требований) по Кредитному договору Банком третьим лица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3. Подсудность споров по искам Банка к Клиенту определяется в соответствии с действующим законодательством Российской Федерации, если иное не определено индивидуальными условиями Кредитного договора, заключенного между Банком и Клиент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</w:t>
      </w:r>
      <w:bookmarkStart w:id="0" w:name="_GoBack"/>
      <w:bookmarkEnd w:id="0"/>
      <w:r>
        <w:rPr/>
        <w:t>4. Изменение условий Кредитного договора оформляется дополнительным соглашением к Кредитному договору, информация о полной стоимости кредита и информационный расчет предоставляются одновременно с подписанием дополнительного соглаш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Иные условия</w:t>
      </w:r>
    </w:p>
    <w:p>
      <w:pPr>
        <w:pStyle w:val="Normal"/>
        <w:spacing w:before="240" w:after="120"/>
        <w:ind w:firstLine="709"/>
        <w:jc w:val="both"/>
        <w:rPr>
          <w:sz w:val="22"/>
        </w:rPr>
      </w:pPr>
      <w:r>
        <w:rPr/>
        <w:t>3.1. Вопросы, не урегулированные настоящим Положением, разрешаются в соответствии с действующим законодательством Российской Федерации, нормативными документами Банка Ро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В случае изменения действующего законодательства Российской Федерации в настоящее Положение вносятся соответствующие изменения и дополнения. До внесения соответствующих изменений настоящее Положение применяется в части, не противоречащей действующему законодательству Российской Федерации.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текст"/>
    <w:basedOn w:val="Normal"/>
    <w:qFormat/>
    <w:pPr>
      <w:tabs>
        <w:tab w:val="clear" w:pos="708"/>
        <w:tab w:val="left" w:pos="0" w:leader="none"/>
      </w:tabs>
      <w:ind w:firstLine="56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eeu11">
    <w:name w:val="Noeeu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3:00Z</dcterms:created>
  <dc:creator>ologinva</dc:creator>
  <dc:description/>
  <cp:keywords/>
  <dc:language>en-US</dc:language>
  <cp:lastModifiedBy>Логинова Ольга</cp:lastModifiedBy>
  <cp:lastPrinted>2019-08-05T16:23:00Z</cp:lastPrinted>
  <dcterms:modified xsi:type="dcterms:W3CDTF">2024-07-01T08:42:00Z</dcterms:modified>
  <cp:revision>44</cp:revision>
  <dc:subject/>
  <dc:title/>
</cp:coreProperties>
</file>