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явление о присоединении к Договору комплексного обслуживания юридических лиц и индивидуальных предпринимателей в ПАО «НБД-Бан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для </w:t>
      </w:r>
      <w:r>
        <w:rPr>
          <w:rFonts w:cs="Times New Roman" w:ascii="Times New Roman" w:hAnsi="Times New Roman"/>
          <w:sz w:val="20"/>
          <w:szCs w:val="20"/>
        </w:rPr>
        <w:t>индивидуальных предпринимателей / лиц, занимающихся в установленном законом порядке частной практикой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далее, соответственно – Заявление, ДКО, Банк)</w:t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54"/>
        <w:gridCol w:w="2438"/>
        <w:gridCol w:w="113"/>
        <w:gridCol w:w="95"/>
        <w:gridCol w:w="828"/>
        <w:gridCol w:w="1818"/>
        <w:gridCol w:w="2845"/>
        <w:gridCol w:w="15"/>
      </w:tblGrid>
      <w:tr>
        <w:trPr/>
        <w:tc>
          <w:tcPr>
            <w:tcW w:w="10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ПЕРСОНАЛЬНЫЕ ДАННЫЕ КЛИЕНТА</w:t>
            </w:r>
          </w:p>
        </w:tc>
      </w:tr>
      <w:tr>
        <w:trPr>
          <w:trHeight w:val="334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.И.О.  (полностью)  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magenta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и место рождения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ство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ерия ________ номер ______________ выдан «_____»__________________г.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ем выдан:__________________________________________________________________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дразделения: __________________                                       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Н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Н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места жительства (регистрации)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______________________</w:t>
            </w:r>
          </w:p>
        </w:tc>
      </w:tr>
      <w:tr>
        <w:trPr>
          <w:trHeight w:val="656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места пребывания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______________________</w:t>
            </w:r>
          </w:p>
        </w:tc>
      </w:tr>
      <w:tr>
        <w:trPr>
          <w:trHeight w:val="594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чтовый адрес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______________________</w:t>
            </w:r>
          </w:p>
        </w:tc>
      </w:tr>
      <w:tr>
        <w:trPr>
          <w:trHeight w:val="41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актный телефон (моб.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+7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актный телефон (стационарный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______) ________________</w:t>
            </w:r>
          </w:p>
        </w:tc>
      </w:tr>
      <w:tr>
        <w:trPr>
          <w:trHeight w:val="424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ail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ношение к Публичным Должностным Лицам (ПДЛ)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НЕТ / Д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енужное зачеркнуть) </w:t>
            </w:r>
          </w:p>
        </w:tc>
      </w:tr>
      <w:tr>
        <w:trPr>
          <w:trHeight w:val="566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тавитель Клиента по доверенности (Ф.И.О.)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______________________</w:t>
            </w:r>
          </w:p>
        </w:tc>
      </w:tr>
      <w:tr>
        <w:trPr>
          <w:trHeight w:val="41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нные доверенности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ШУ:</w:t>
            </w:r>
          </w:p>
        </w:tc>
      </w:tr>
      <w:tr>
        <w:trPr>
          <w:trHeight w:val="802" w:hRule="atLeast"/>
        </w:trPr>
        <w:tc>
          <w:tcPr>
            <w:tcW w:w="10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крыть расчетный счет (далее – «Счет»):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.1.1. Валюта счета (указать код и наименование валюты): </w:t>
            </w:r>
          </w:p>
          <w:tbl>
            <w:tblPr>
              <w:tblW w:w="3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"/>
              <w:gridCol w:w="2551"/>
            </w:tblGrid>
            <w:tr>
              <w:trPr/>
              <w:tc>
                <w:tcPr>
                  <w:tcW w:w="143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810    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0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0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(код валюты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(наименование валюты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388" w:hanging="38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.2.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оставить банковскую карту (далее – «Карта») к Счету в валюте Российской Федерации Клиента</w:t>
            </w:r>
          </w:p>
        </w:tc>
      </w:tr>
      <w:tr>
        <w:trPr>
          <w:trHeight w:val="1822" w:hRule="atLeast"/>
        </w:trPr>
        <w:tc>
          <w:tcPr>
            <w:tcW w:w="10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.3.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ключить систему Интернет-Банк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 усиленной неквалифицированной электронной подпись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43" w:right="-2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(а) для осуществления расчетных операций и получения выписки о движении денежных средств по следующи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четам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43" w:right="-2" w:hanging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43" w:right="-2" w:hanging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43" w:right="-2" w:hanging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(б) для получения выписки о движении денежных средств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м счет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43" w:right="-2" w:hanging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.3.1. Вариант подклю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ключение к Сайту системы Интернет-Банк с ключом ЭП (доступ к Мобильному приложению отсутству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ключение к Сайту системы Интернет-Банк с ключом ЭП и подключение к Мобильному приложению с ключом МП (Приложение МП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ключение к Сайту системы Интернет-Банк и к Мобильному приложению с ключом МП (Приложение МП)</w:t>
            </w:r>
          </w:p>
        </w:tc>
      </w:tr>
      <w:tr>
        <w:trPr>
          <w:trHeight w:val="571" w:hRule="atLeast"/>
        </w:trPr>
        <w:tc>
          <w:tcPr>
            <w:tcW w:w="10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4.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ткрыть специальный банковский сч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тежного агента / поставщик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 валюте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нужное подчеркнуть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 CYR" w:hAnsi="Times New Roman CYR" w:eastAsia="Times New Roman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692" w:hRule="atLeast"/>
        </w:trPr>
        <w:tc>
          <w:tcPr>
            <w:tcW w:w="10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крыть отдельный банковский счет (для проведения операций, включая операции в рамках исполнения Сопровождаемого контракта) в валюте Российской Федерации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5.1. Присоединяясь к условиям ДКО, Клиент предоставляет Банку безусловное право и дает согласие (заранее данный акцепт) на списание денежных средств со Счета Клиента на основании требования Заказчика о списании денежных средств в размере предоставленного аванса с возможностью частичного исполнения на условиях, определенных Заказчиком и Клиентом в Сопровождаемом контракте, в случае, если Сопровождаемым контрактом не предусмотрено предоставление обеспечения исполнения Сопровождаемого контракта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анк не проверяет обоснованность и основания выставления требования о списании денежных средств Заказчиком. Клиент не имеет права отзывать заранее данный акцепт, предоставленный в соответствии с настоящим пунктом За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Договор простого банковского сопровождения контракта № ________________ от __._________.20__ г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Уполномоченный работник _________________________ /_____________________/</w:t>
            </w:r>
          </w:p>
        </w:tc>
      </w:tr>
      <w:tr>
        <w:trPr>
          <w:trHeight w:val="273" w:hRule="atLeast"/>
        </w:trPr>
        <w:tc>
          <w:tcPr>
            <w:tcW w:w="10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СОГЛАСИЕ КЛИЕНТА С УСЛОВИЯМИ ДКО</w:t>
            </w:r>
          </w:p>
        </w:tc>
      </w:tr>
      <w:tr>
        <w:trPr>
          <w:trHeight w:val="273" w:hRule="atLeast"/>
        </w:trPr>
        <w:tc>
          <w:tcPr>
            <w:tcW w:w="10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исывая настоящее Заявление, подтверждаю свое согласие с условиями ДКО, размещенном на официальном сайте Банка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ttps://nbdbank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 обязуюсь выполнять условия ДКО. С Тарифами Банка ознакомлен (на). С момента акцепта данного Заявления Банком договорные отношения между Банком и Клиентом считаются установленными в соответствии со ст. 428 ГК РФ. Присоединяясь к условиям ДКО, даю свое согласие (заранее данный акцепт) на списание Банком с расчетных счетов сумм, причитающихся Банку по Договору банковского счета согласно Тарифам, действующим на момент оказания услуг, и иным договорам, заключенным между Банком и Клиентом, содержащим условие о заранее данном акцепте, в т.ч. со счета в иностранной валюте, а также ошибочно зачисленных на счет Клиента денежных средств без дополнительных распоряжений (акцептов) Клиента. Списание суммы вознаграждений за услуги Банка осуществляется только со счетов, списание с которых не противоречит требованиям действующего законодательства РФ. Списание денежных средств с расчетного (ых) счета (ов) Клиента осуществляется Банком путем предъявления расчетного документа, оформленного в соответствии с требованиями, установленными действующим законодательством Российской Федерации и/или нормативными документами Банка России в течение одного банковского дня с момента предъявления расчетного документа.</w:t>
            </w:r>
          </w:p>
        </w:tc>
      </w:tr>
      <w:tr>
        <w:trPr>
          <w:trHeight w:val="279" w:hRule="atLeast"/>
        </w:trPr>
        <w:tc>
          <w:tcPr>
            <w:tcW w:w="10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 УВЕДОМЛЕНИЕ О СТРАХОВАНИИ ДЕНЕЖНЫХ СРЕДСТВ, НАХОДЯЩИХСЯ НА СЧЕТЕ КЛИЕНТА</w:t>
            </w:r>
          </w:p>
        </w:tc>
      </w:tr>
      <w:tr>
        <w:trPr>
          <w:trHeight w:val="571" w:hRule="atLeast"/>
        </w:trPr>
        <w:tc>
          <w:tcPr>
            <w:tcW w:w="10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соединяясь к условиям ДКО, Клиент уведомлен, что денежные средства, находящиеся на счете индивидуального предпринимателя, застрахованы в порядке, размерах и на условиях, установленных Федеральным законом Российской Федерации «О страховании вкладов в банках Российской Федерации» № 177-ФЗ от 23.12.2003 года (далее - Федеральный закон № 177-ФЗ). На момен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лю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КО сумма страхового возмещения составляет 1 400 000,00 (Один миллион четыреста тысяч рублей 00 копеек). При наступлении страхового случая в случаях и сроки, предусмотренных главой 2.1 Федерального закона № 177-ФЗ, сумма страхового возмещения определяется в зависимости от суммы, подлежащей страхованию, но не более 10 000 000,00 (Десяти миллионов рублей 00 копеек), в порядке, установленном Федеральным законом № 177-ФЗ. В случае изменения действующего законодательства Российской Федерации сумма страхового возмещения может быть изменена, в связи с чем данная информация размещается в помещениях Банка, его офисах, на информационном сайте Банка в сети Интернет, а также иными способами по выбору Банка.</w:t>
            </w:r>
          </w:p>
        </w:tc>
      </w:tr>
      <w:tr>
        <w:trPr>
          <w:trHeight w:val="253" w:hRule="atLeast"/>
        </w:trPr>
        <w:tc>
          <w:tcPr>
            <w:tcW w:w="10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ОТМЕТКИ БАНКА</w:t>
            </w:r>
          </w:p>
        </w:tc>
      </w:tr>
      <w:tr>
        <w:trPr>
          <w:trHeight w:val="260" w:hRule="atLeast"/>
        </w:trPr>
        <w:tc>
          <w:tcPr>
            <w:tcW w:w="10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.1 Банк подтверждает факт заключения Договор(ов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нковского счета :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tbl>
            <w:tblPr>
              <w:tblW w:w="10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6"/>
              <w:gridCol w:w="4111"/>
              <w:gridCol w:w="2268"/>
              <w:gridCol w:w="2126"/>
            </w:tblGrid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>Номер счет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>Вид счет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 xml:space="preserve">Номер Договора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 xml:space="preserve">Дата открытия счета </w:t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олномоченный работник ______________ /_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 Банк подтверждает факт заключения Договора в соответствии с п.п. 2.3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«_____» ______________ 20 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олномоченный работник ______________ /_____________________/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правляющий ____________ ДО, действующий на основании доверенности № ____от _____________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_____________________________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дпись                          (дата)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.П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__________________________________________________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подпись Клиента /представителя Клиент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 Клиента / представителя Клиен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____» __________20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)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                                                          М.П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567" w:right="424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ahoma" w:hAnsi="Tahoma" w:eastAsia="Times New Roman" w:cs="Tahoma"/>
      <w:color w:val="00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rFonts w:ascii="Tahoma" w:hAnsi="Tahoma" w:eastAsia="Times New Roman" w:cs="Tahoma"/>
      <w:b/>
      <w:bCs/>
      <w:color w:val="000000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ма примечания"/>
    <w:basedOn w:val="Style23"/>
    <w:next w:val="Style23"/>
    <w:qFormat/>
    <w:pPr>
      <w:widowControl/>
      <w:spacing w:lineRule="auto" w:line="276" w:before="0" w:after="20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bd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59:00Z</dcterms:created>
  <dc:creator>Бакшеева Татьяна</dc:creator>
  <dc:description/>
  <cp:keywords/>
  <dc:language>en-US</dc:language>
  <cp:lastModifiedBy>Бакшеева Татьяна</cp:lastModifiedBy>
  <cp:lastPrinted>2019-10-29T14:09:00Z</cp:lastPrinted>
  <dcterms:modified xsi:type="dcterms:W3CDTF">2025-10-01T13:00:00Z</dcterms:modified>
  <cp:revision>3</cp:revision>
  <dc:subject/>
  <dc:title/>
</cp:coreProperties>
</file>