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АО «НБД-Банк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лиента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 Клиен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ление об открытии расчетного счета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 Просим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>открыть расчетный счет в валюте счета (указать код и наименование валюты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tbl>
      <w:tblPr>
        <w:tblW w:w="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1"/>
      </w:tblGrid>
      <w:tr>
        <w:trPr/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д валюты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валюты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1.1. Даем свое согласие (заранее данный акцепт) в отношении распоряжений Банка, требующих акцепта, на списание Банком с расчетного счета Клиента, открытого на основании Договора банковского счета:</w:t>
      </w:r>
    </w:p>
    <w:p>
      <w:pPr>
        <w:pStyle w:val="Normal"/>
        <w:autoSpaceDE w:val="false"/>
        <w:spacing w:lineRule="auto" w:line="240" w:before="120" w:after="0"/>
        <w:ind w:left="52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на списание ошибочно зачисленных Банком на Счет Клиента денежных средств;</w:t>
      </w:r>
    </w:p>
    <w:p>
      <w:pPr>
        <w:pStyle w:val="Normal"/>
        <w:autoSpaceDE w:val="false"/>
        <w:spacing w:lineRule="auto" w:line="240" w:before="120" w:after="0"/>
        <w:ind w:left="52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на взимание сумм, подлежащих оплате Банку по Договору банковского счета согласно Тарифам, действующим на момент оказания услуг, и иным договорам, заключенным между Банком и Клиентом, содержащим условие о заранее данном акцепте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2. □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крыть специальный банковский счет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латежного агента / поставщик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в валюте РФ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2.1. Даем свое согласие (заранее данный акцепт) на списание Банком с расчетного счета Клиента №________________________________________________________, открытого в Банке, в размере сумм, причитающихся Банку по Договору банковского счета, установленных Тарифами, действующими на момент оказания услуг, а также ошибочно зачисленных на счет Клиента денежных средств без дополнительных распоряжений (акцептов) Клиент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3. □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крыть специальный банковский счет юридического лица (задатковый) в валюте Российской Федерац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4. □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крыть специальный банковский счет юридического лица (залоговый) в валюте Российской Федерац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5. □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крыть специальный банковский счет юридического лица (для резервирования сумм процентов по вознаграждению Конкурсному управляющему) в валюте Российской Федерац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С условиями Договора комплексного обслужи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юридических лиц и индивидуальных предпринимателей в ПАО «НБД-Банк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лее – «ДКО») (в том числе, с условиями Положения о порядке открытия и закрытия банковских счетов клиентам ПАО «НБД-Банк») 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ифами за совершение банковских операций и предоставление банковских услуг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комлены и соглас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Гарантируем, что все персональные данные, предоставленные Клиентом в целях заключения и исполнения ДКО, информирования о других продуктах и услугах Банка, принятия решений или совершения иных действий, порождающих юридические последствия в отношении Клиента, достоверны, получены от субъектов персональных данных в порядке, предусмотренном действующим законодательством РФ, и передаются с согласия субъектов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/ ___________________________________ «____» __________20___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подпись Клиента / представителя Клиента)        (Ф.И.О. Клиента / представителя Клиента)   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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vertAlign w:val="superscript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Банка: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л, проверил:«___» 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 подтверждает факт заключения Договора банковского счета №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чет открыт. №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открытия счета «_____» ______________ 20 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/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                                           подпи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яющий _________ ДО, действующий на основании доверенности № ____ от 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                         (да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</w:tr>
    </w:tbl>
    <w:p>
      <w:pPr>
        <w:sectPr>
          <w:footnotePr>
            <w:numFmt w:val="chicago"/>
          </w:footnotePr>
          <w:type w:val="nextPage"/>
          <w:pgSz w:w="11906" w:h="16838"/>
          <w:pgMar w:left="1134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аполняется и передается Клиенту по системе Интернет-Банк только в случае, есл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явления об открытии расчетного сч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было получено от Клиента по системе Интернет-Банк)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рытии счета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О «НБД-Банк» уведомляет _______________________________________________, что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 Договора банковского счета № 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чет открыт. № 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открытия счета «_____» ______________ 20 __ года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олномоченный работник _________________________ /_____________________/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.И.О.                   подпись</w:t>
      </w:r>
    </w:p>
    <w:sectPr>
      <w:footnotePr>
        <w:numFmt w:val="chicago"/>
      </w:footnote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полняются в случае предоставления Заявления об открытии расчетного счета на бумажном носител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Бакшеева Татьяна</dc:creator>
  <dc:description/>
  <dc:language>en-US</dc:language>
  <cp:lastModifiedBy>Бакшеева Татьяна</cp:lastModifiedBy>
  <dcterms:modified xsi:type="dcterms:W3CDTF">2024-11-22T12:28:00Z</dcterms:modified>
  <cp:revision>3</cp:revision>
  <dc:subject/>
  <dc:title/>
</cp:coreProperties>
</file>