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О «НБД-Банк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лиента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 Клиент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аявление о предоставлении банковской карты к расчетному счету в валюте Российской Федерации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сим предоставить банковскую карту к расчетному счету в валюте Российской Федерации № _______________________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 условиями Договора комплексного обслужи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ридических лиц и индивидуальных предпринимателей в ПАО «НБД-Бан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«ДКО») (в том числе, с условиями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эмиссии банковских карт в ПАО «НБД-Банк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ами за совершение банковских операций и предоставление банковски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ы и соглас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арантируем, что все персональные данные, предоставленные Клиентом в целях заключения и исполнения ДКО, информирования о других продуктах и услугах Банка, принятия решений или совершения иных действий, порождающих юридические последствия в отношении Клиента, достоверны, получены от субъектов персональных данных в порядке, предусмотренном действующим законодательством РФ, и передаются с согласия субъектов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 ___________________________________ «____» __________20___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 Клиента / представителя Клиента)        (Ф.И.О. Клиента / представителя Клиента)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rPr>
          <w:rFonts w:eastAsia="Symbol" w:cs="Symbol" w:ascii="Symbol" w:hAnsi="Symbol"/>
          <w:vanish/>
          <w:vertAlign w:val="superscript"/>
          <w:lang w:eastAsia="ru-RU"/>
        </w:rPr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тметки Банка: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л, проверил:«___» 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                                           подп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яющий _________ ДО, действующий на основании доверенности № ____ от 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                          (д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полняется и передается Клиенту по системе Интернет-Банк только в случае, есл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явления о предоставлении банковской карты к расчетному счету в валюте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ло получено от Клиента по системе Интернет-Банк)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О «НБД-Банк» уведомляет _______________________________________________, что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предоставлении банковской карты к расчетному счету в валюте Российской Федерации приня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__» ______________ 20 __ год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олномоченный работник _________________________ /_____________________/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.И.О.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footnotePr>
        <w:numFmt w:val="chicago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полняются в случае предоставления Заявления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 предоставлении банковской карты к расчетному счету в валюте Российской Федер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бумажном носителе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8:00Z</dcterms:created>
  <dc:creator>Бакшеева Татьяна</dc:creator>
  <dc:description/>
  <dc:language>en-US</dc:language>
  <cp:lastModifiedBy>Бакшеева Татьяна</cp:lastModifiedBy>
  <cp:lastPrinted>2024-10-17T16:08:00Z</cp:lastPrinted>
  <dcterms:modified xsi:type="dcterms:W3CDTF">2024-11-22T12:29:00Z</dcterms:modified>
  <cp:revision>3</cp:revision>
  <dc:subject/>
  <dc:title/>
</cp:coreProperties>
</file>